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vira Maratoni Futófesztivál, Szombathely, 2008. július 6.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abszolút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</w:t>
        <w:tab/>
        <w:t>Erkoló Ashenafi</w:t>
        <w:tab/>
        <w:t>Benji-Team</w:t>
        <w:tab/>
        <w:t>24 éves</w:t>
        <w:tab/>
        <w:t>02:30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77</w:t>
        <w:tab/>
        <w:t>Muhai Gábor</w:t>
        <w:tab/>
        <w:t>KEKSZ Szolnok</w:t>
        <w:tab/>
        <w:t>31 éves</w:t>
        <w:tab/>
        <w:t>02:34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3.</w:t>
        <w:tab/>
        <w:t>29</w:t>
        <w:tab/>
        <w:t>Olasz László</w:t>
        <w:tab/>
        <w:t>Micro SC</w:t>
        <w:tab/>
        <w:t>31 éves</w:t>
        <w:tab/>
        <w:t>02:38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30</w:t>
        <w:tab/>
        <w:t>Steib Péter</w:t>
        <w:tab/>
        <w:t>Szigetszentmárton</w:t>
        <w:tab/>
        <w:t>28 éves</w:t>
        <w:tab/>
        <w:t>02:38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7</w:t>
        <w:tab/>
        <w:t>Zsigovics Tamás</w:t>
        <w:tab/>
        <w:t>Köszeg</w:t>
        <w:tab/>
        <w:t>37 éves</w:t>
        <w:tab/>
        <w:t>02:46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4</w:t>
        <w:tab/>
        <w:t>Garami Árpád</w:t>
        <w:tab/>
        <w:t>Alpine Pro</w:t>
        <w:tab/>
        <w:t>42 éves</w:t>
        <w:tab/>
        <w:t>02:53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3</w:t>
        <w:tab/>
        <w:t>Ispánki Zoltán</w:t>
        <w:tab/>
        <w:t>Pile SC</w:t>
        <w:tab/>
        <w:t>38 éves</w:t>
        <w:tab/>
        <w:t>03:01:2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32</w:t>
        <w:tab/>
        <w:t>Pongrácz Attila</w:t>
        <w:tab/>
        <w:t>Sárvár Kinizsi SE</w:t>
        <w:tab/>
        <w:t>35 éves</w:t>
        <w:tab/>
        <w:t>03:08:4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21</w:t>
        <w:tab/>
        <w:t>Peltzmann Johann</w:t>
        <w:tab/>
        <w:t>Rechnitz - Austria</w:t>
        <w:tab/>
        <w:t>44 éves</w:t>
        <w:tab/>
        <w:t>03:15:1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27</w:t>
        <w:tab/>
        <w:t>Barakonyi Lajos</w:t>
        <w:tab/>
        <w:t>Budapest</w:t>
        <w:tab/>
        <w:t>51 éves</w:t>
        <w:tab/>
        <w:t>03:16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38</w:t>
        <w:tab/>
        <w:t>Tóth Mihály</w:t>
        <w:tab/>
        <w:t>Pécs</w:t>
        <w:tab/>
        <w:t>35 éves</w:t>
        <w:tab/>
        <w:t>03:17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5</w:t>
        <w:tab/>
        <w:t>Elek Péter</w:t>
        <w:tab/>
        <w:t>Szombathely</w:t>
        <w:tab/>
        <w:t>30 éves</w:t>
        <w:tab/>
        <w:t>03:22:2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8</w:t>
        <w:tab/>
        <w:t>Pék Imre</w:t>
        <w:tab/>
        <w:t>Sárvári Kinizsi SE</w:t>
        <w:tab/>
        <w:t>51 éves</w:t>
        <w:tab/>
        <w:t>03:23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4.</w:t>
        <w:tab/>
        <w:t>6</w:t>
        <w:tab/>
        <w:t>Elek Róbert</w:t>
        <w:tab/>
        <w:t>Szombathely</w:t>
        <w:tab/>
        <w:t>32 éves</w:t>
        <w:tab/>
        <w:t>03:25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23</w:t>
        <w:tab/>
        <w:t>Horváth Gábor</w:t>
        <w:tab/>
        <w:t>Celldömölk</w:t>
        <w:tab/>
        <w:t>35 éves</w:t>
        <w:tab/>
        <w:t>03:28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17</w:t>
        <w:tab/>
        <w:t>Hegyi Péter</w:t>
        <w:tab/>
        <w:t>Sopron</w:t>
        <w:tab/>
        <w:t>52 éves</w:t>
        <w:tab/>
        <w:t>03:35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</w:t>
        <w:tab/>
        <w:t>37</w:t>
        <w:tab/>
        <w:t>Sergyán Gábor</w:t>
        <w:tab/>
        <w:t>Zalaegerszegi Aszfaltszaggató SE</w:t>
        <w:tab/>
        <w:t>53 éves</w:t>
        <w:tab/>
        <w:t>03:37:0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8.</w:t>
        <w:tab/>
        <w:t>22</w:t>
        <w:tab/>
        <w:t>Goldring Jenő</w:t>
        <w:tab/>
        <w:t>Tótkomlós</w:t>
        <w:tab/>
        <w:t>47 éves</w:t>
        <w:tab/>
        <w:t>03:40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.</w:t>
        <w:tab/>
        <w:t>13</w:t>
        <w:tab/>
        <w:t>Frank Tibor</w:t>
        <w:tab/>
        <w:t>Pile SC</w:t>
        <w:tab/>
        <w:t>59 éves</w:t>
        <w:tab/>
        <w:t>03:41:5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</w:t>
        <w:tab/>
        <w:t>9</w:t>
        <w:tab/>
        <w:t>Pertoci Bostian</w:t>
        <w:tab/>
        <w:t>Veska Sobota</w:t>
        <w:tab/>
        <w:t>40 éves</w:t>
        <w:tab/>
        <w:t>03:48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.</w:t>
        <w:tab/>
        <w:t>34</w:t>
        <w:tab/>
        <w:t>Zdravko Čufar</w:t>
        <w:tab/>
        <w:t>TS Radenci</w:t>
        <w:tab/>
        <w:t>50 éves</w:t>
        <w:tab/>
        <w:t>03:52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.</w:t>
        <w:tab/>
        <w:t>45</w:t>
        <w:tab/>
        <w:t>Hegedűs József</w:t>
        <w:tab/>
        <w:t>FF Dunaföldvár</w:t>
        <w:tab/>
        <w:t>45 éves</w:t>
        <w:tab/>
        <w:t>03:53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3.</w:t>
        <w:tab/>
        <w:t>20</w:t>
        <w:tab/>
        <w:t>Peter Linsbauer</w:t>
        <w:tab/>
        <w:t>TEAM VITESSE</w:t>
        <w:tab/>
        <w:t>45 éves</w:t>
        <w:tab/>
        <w:t>03:59:2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.</w:t>
        <w:tab/>
        <w:t>33</w:t>
        <w:tab/>
        <w:t>Horváth Ákos</w:t>
        <w:tab/>
        <w:t>Spártai Hős 18 x törzsgárda</w:t>
        <w:tab/>
        <w:t>47 éves</w:t>
        <w:tab/>
        <w:t>04:02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.</w:t>
        <w:tab/>
        <w:t>36</w:t>
        <w:tab/>
        <w:t>Tóth Iván Csaba</w:t>
        <w:tab/>
        <w:t>Vasemberek Klubja Fót</w:t>
        <w:tab/>
        <w:t>34 éves</w:t>
        <w:tab/>
        <w:t>04:04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.</w:t>
        <w:tab/>
        <w:t>10</w:t>
        <w:tab/>
        <w:t>Zlatko Tibaut</w:t>
        <w:tab/>
        <w:t>AS Triglav</w:t>
        <w:tab/>
        <w:t>47 éves</w:t>
        <w:tab/>
        <w:t>04:15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.</w:t>
        <w:tab/>
        <w:t>35</w:t>
        <w:tab/>
        <w:t>Hajtó György</w:t>
        <w:tab/>
        <w:t>Erdész SE Sopron</w:t>
        <w:tab/>
        <w:t>62 éves</w:t>
        <w:tab/>
        <w:t>04:28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8.</w:t>
        <w:tab/>
        <w:t>69</w:t>
        <w:tab/>
        <w:t>Lakházi Tamás</w:t>
        <w:tab/>
        <w:t>Tatabánya</w:t>
        <w:tab/>
        <w:t>39 éves</w:t>
        <w:tab/>
        <w:t>04:29:0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.</w:t>
        <w:tab/>
        <w:t>12</w:t>
        <w:tab/>
        <w:t>Štefan Buzeti</w:t>
        <w:tab/>
        <w:t>TS Radenci</w:t>
        <w:tab/>
        <w:t>56 éves</w:t>
        <w:tab/>
        <w:t>04:29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.</w:t>
        <w:tab/>
        <w:t>14</w:t>
        <w:tab/>
        <w:t>Horváth Attila</w:t>
        <w:tab/>
        <w:t>Szombathely</w:t>
        <w:tab/>
        <w:t>35 éves</w:t>
        <w:tab/>
        <w:t>04:31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</w:t>
        <w:tab/>
        <w:t>11</w:t>
        <w:tab/>
        <w:t>Vladko Ros</w:t>
        <w:tab/>
        <w:t>Triglav</w:t>
        <w:tab/>
        <w:t>43 éves</w:t>
        <w:tab/>
        <w:t>04:34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.</w:t>
        <w:tab/>
        <w:t>19</w:t>
        <w:tab/>
        <w:t>Nagy Topi János</w:t>
        <w:tab/>
        <w:t>Szombathely</w:t>
        <w:tab/>
        <w:t>42 éves</w:t>
        <w:tab/>
        <w:t>04:5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19-3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</w:t>
        <w:tab/>
        <w:t>Erkoló Ashenafi</w:t>
        <w:tab/>
        <w:t>Benji-Team</w:t>
        <w:tab/>
        <w:t>24 éves</w:t>
        <w:tab/>
        <w:t>02:30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77</w:t>
        <w:tab/>
        <w:t>Muhai Gábor</w:t>
        <w:tab/>
        <w:t>KEKSZ Szolnok</w:t>
        <w:tab/>
        <w:t>31 éves</w:t>
        <w:tab/>
        <w:t>02:34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29</w:t>
        <w:tab/>
        <w:t>Olasz László</w:t>
        <w:tab/>
        <w:t>Micro SC</w:t>
        <w:tab/>
        <w:t>31 éves</w:t>
        <w:tab/>
        <w:t>02:38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30</w:t>
        <w:tab/>
        <w:t>Steib Péter</w:t>
        <w:tab/>
        <w:t>Szigetszentmárton</w:t>
        <w:tab/>
        <w:t>28 éves</w:t>
        <w:tab/>
        <w:t>02:38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7</w:t>
        <w:tab/>
        <w:t>Zsigovics Tamás</w:t>
        <w:tab/>
        <w:t>Köszeg</w:t>
        <w:tab/>
        <w:t>37 éves</w:t>
        <w:tab/>
        <w:t>02:46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3</w:t>
        <w:tab/>
        <w:t>Ispánki Zoltán</w:t>
        <w:tab/>
        <w:t>Pile SC</w:t>
        <w:tab/>
        <w:t>38 éves</w:t>
        <w:tab/>
        <w:t>03:01:2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32</w:t>
        <w:tab/>
        <w:t>Pongrácz Attila</w:t>
        <w:tab/>
        <w:t>Sárvár Kinizsi SE</w:t>
        <w:tab/>
        <w:t>35 éves</w:t>
        <w:tab/>
        <w:t>03:08:4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38</w:t>
        <w:tab/>
        <w:t>Tóth Mihály</w:t>
        <w:tab/>
        <w:t>Pécs</w:t>
        <w:tab/>
        <w:t>35 éves</w:t>
        <w:tab/>
        <w:t>03:17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5</w:t>
        <w:tab/>
        <w:t>Elek Péter</w:t>
        <w:tab/>
        <w:t>Szombathely</w:t>
        <w:tab/>
        <w:t>30 éves</w:t>
        <w:tab/>
        <w:t>03:22:2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6</w:t>
        <w:tab/>
        <w:t>Elek Róbert</w:t>
        <w:tab/>
        <w:t>Szombathely</w:t>
        <w:tab/>
        <w:t>32 éves</w:t>
        <w:tab/>
        <w:t>03:25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23</w:t>
        <w:tab/>
        <w:t>Horváth Gábor</w:t>
        <w:tab/>
        <w:t>Celldömölk</w:t>
        <w:tab/>
        <w:t>35 éves</w:t>
        <w:tab/>
        <w:t>03:28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36</w:t>
        <w:tab/>
        <w:t>Tóth Iván Csaba</w:t>
        <w:tab/>
        <w:t>Vasemberek Klubja Fót</w:t>
        <w:tab/>
        <w:t>34 éves</w:t>
        <w:tab/>
        <w:t>04:04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69</w:t>
        <w:tab/>
        <w:t>Lakházi Tamás</w:t>
        <w:tab/>
        <w:t>Tatabánya</w:t>
        <w:tab/>
        <w:t>39 éves</w:t>
        <w:tab/>
        <w:t>04:29:0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14</w:t>
        <w:tab/>
        <w:t>Horváth Attila</w:t>
        <w:tab/>
        <w:t>Szombathely</w:t>
        <w:tab/>
        <w:t>35 éves</w:t>
        <w:tab/>
        <w:t>04:31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40-4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4</w:t>
        <w:tab/>
        <w:t>Garami Árpád</w:t>
        <w:tab/>
        <w:t>Alpine Pro</w:t>
        <w:tab/>
        <w:t>42 éves</w:t>
        <w:tab/>
        <w:t>02:53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.</w:t>
        <w:tab/>
        <w:t>21</w:t>
        <w:tab/>
        <w:t>Peltzmann Johann</w:t>
        <w:tab/>
        <w:t>Rechnitz - Austria</w:t>
        <w:tab/>
        <w:t>44 éves</w:t>
        <w:tab/>
        <w:t>03:15:1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9</w:t>
        <w:tab/>
        <w:t>Pertoci Bostian</w:t>
        <w:tab/>
        <w:t>Veska Sobota</w:t>
        <w:tab/>
        <w:t>40 éves</w:t>
        <w:tab/>
        <w:t>03:48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1</w:t>
        <w:tab/>
        <w:t>Vladko Ros</w:t>
        <w:tab/>
        <w:t>Triglav</w:t>
        <w:tab/>
        <w:t>43 éves</w:t>
        <w:tab/>
        <w:t>04:34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9</w:t>
        <w:tab/>
        <w:t>Nagy Topi János</w:t>
        <w:tab/>
        <w:t>Szombathely</w:t>
        <w:tab/>
        <w:t>42 éves</w:t>
        <w:tab/>
        <w:t>04:5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45-4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.</w:t>
        <w:tab/>
        <w:t>22</w:t>
        <w:tab/>
        <w:t>Goldring Jenő</w:t>
        <w:tab/>
        <w:t>Tótkomlós</w:t>
        <w:tab/>
        <w:t>47 éves</w:t>
        <w:tab/>
        <w:t>03:40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45</w:t>
        <w:tab/>
        <w:t>Hegedűs József</w:t>
        <w:tab/>
        <w:t>FF Dunaföldvár</w:t>
        <w:tab/>
        <w:t>45 éves</w:t>
        <w:tab/>
        <w:t>03:53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20</w:t>
        <w:tab/>
        <w:t>Peter Linsbauer</w:t>
        <w:tab/>
        <w:t>TEAM VITESSE</w:t>
        <w:tab/>
        <w:t>45 éves</w:t>
        <w:tab/>
        <w:t>03:59:2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33</w:t>
        <w:tab/>
        <w:t>Horváth Ákos</w:t>
        <w:tab/>
        <w:t>Spártai Hős 18 x törzsgárda</w:t>
        <w:tab/>
        <w:t>47 éves</w:t>
        <w:tab/>
        <w:t>04:02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0</w:t>
        <w:tab/>
        <w:t>Zlatko Tibaut</w:t>
        <w:tab/>
        <w:t>AS Triglav</w:t>
        <w:tab/>
        <w:t>47 éves</w:t>
        <w:tab/>
        <w:t>04:15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</w:rPr>
        <w:t>Férfi 42 km 50-5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7</w:t>
        <w:tab/>
        <w:t>Barakonyi Lajos</w:t>
        <w:tab/>
        <w:t>Budapest</w:t>
        <w:tab/>
        <w:t>51 éves</w:t>
        <w:tab/>
        <w:t>03:16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8</w:t>
        <w:tab/>
        <w:t>Pék Imre</w:t>
        <w:tab/>
        <w:t>Sárvári Kinizsi SE</w:t>
        <w:tab/>
        <w:t>51 éves</w:t>
        <w:tab/>
        <w:t>03:23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7</w:t>
        <w:tab/>
        <w:t>Hegyi Péter</w:t>
        <w:tab/>
        <w:t>Sopron</w:t>
        <w:tab/>
        <w:t>52 éves</w:t>
        <w:tab/>
        <w:t>03:35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37</w:t>
        <w:tab/>
        <w:t>Sergyán Gábor</w:t>
        <w:tab/>
        <w:t>Zalaegerszegi Aszfaltszaggató SE</w:t>
        <w:tab/>
        <w:t>53 éves</w:t>
        <w:tab/>
        <w:t>03:37:0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5.</w:t>
        <w:tab/>
        <w:t>34</w:t>
        <w:tab/>
        <w:t>Zdravko Čufar</w:t>
        <w:tab/>
        <w:t>TS Radenci</w:t>
        <w:tab/>
        <w:t>50 éves</w:t>
        <w:tab/>
        <w:t>03:52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55-5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3</w:t>
        <w:tab/>
        <w:t>Frank Tibor</w:t>
        <w:tab/>
        <w:t>Pile SC</w:t>
        <w:tab/>
        <w:t>59 éves</w:t>
        <w:tab/>
        <w:t>03:41:5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2</w:t>
        <w:tab/>
        <w:t>Štefan Buzeti</w:t>
        <w:tab/>
        <w:t>TS Radenci</w:t>
        <w:tab/>
        <w:t>56 éves</w:t>
        <w:tab/>
        <w:t>04:29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55-5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3</w:t>
        <w:tab/>
        <w:t>Frank Tibor</w:t>
        <w:tab/>
        <w:t>Pile SC</w:t>
        <w:tab/>
        <w:t>59 éves</w:t>
        <w:tab/>
        <w:t>03:41:5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2</w:t>
        <w:tab/>
        <w:t>Štefan Buzeti</w:t>
        <w:tab/>
        <w:t>TS Radenci</w:t>
        <w:tab/>
        <w:t>56 éves</w:t>
        <w:tab/>
        <w:t>04:29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42 km 60-6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35</w:t>
        <w:tab/>
        <w:t>Hajtó György</w:t>
        <w:tab/>
        <w:t>Erdész SE Sopron</w:t>
        <w:tab/>
        <w:t>62 éves</w:t>
        <w:tab/>
        <w:t>04:28: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42 km abszolút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8</w:t>
        <w:tab/>
        <w:t>Varga Éva</w:t>
        <w:tab/>
        <w:t>Békéscsabai AC</w:t>
        <w:tab/>
        <w:t>27 éves</w:t>
        <w:tab/>
        <w:t>02:58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8</w:t>
        <w:tab/>
        <w:t>Póth Mariann</w:t>
        <w:tab/>
        <w:t>Micro SE</w:t>
        <w:tab/>
        <w:t>34 éves</w:t>
        <w:tab/>
        <w:t>03:03:2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3.</w:t>
        <w:tab/>
        <w:t>67</w:t>
        <w:tab/>
        <w:t>Kis Zita</w:t>
        <w:tab/>
        <w:t>Budapest</w:t>
        <w:tab/>
        <w:t>41 éves</w:t>
        <w:tab/>
        <w:t>03:15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31</w:t>
        <w:tab/>
        <w:t>Lubics Szilvia</w:t>
        <w:tab/>
        <w:t>Kanizsai Futóklub</w:t>
        <w:tab/>
        <w:t>34 éves</w:t>
        <w:tab/>
        <w:t>03:35:5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5</w:t>
        <w:tab/>
        <w:t>Racsek Éva</w:t>
        <w:tab/>
        <w:t>X2S Team Budpest</w:t>
        <w:tab/>
        <w:t>23 éves</w:t>
        <w:tab/>
        <w:t>03:39:2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39</w:t>
        <w:tab/>
        <w:t>Beretzky Anna</w:t>
        <w:tab/>
        <w:t>Maxell 1. maratonis</w:t>
        <w:tab/>
        <w:t>32 éves</w:t>
        <w:tab/>
        <w:t>04:05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24</w:t>
        <w:tab/>
        <w:t>Boros Widia Vanda</w:t>
        <w:tab/>
        <w:t>Budapest</w:t>
        <w:tab/>
        <w:t>31 éves</w:t>
        <w:tab/>
        <w:t>04:07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16</w:t>
        <w:tab/>
        <w:t>Lehner Csabáné</w:t>
        <w:tab/>
        <w:t>Szombathely</w:t>
        <w:tab/>
        <w:t>45 éves</w:t>
        <w:tab/>
        <w:t>04:09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26</w:t>
        <w:tab/>
        <w:t>Hangyási Anikó</w:t>
        <w:tab/>
        <w:t>Budapest</w:t>
        <w:tab/>
        <w:t>46 éves</w:t>
        <w:tab/>
        <w:t>04:40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25</w:t>
        <w:tab/>
        <w:t>Sophanray Gabriella</w:t>
        <w:tab/>
        <w:t>Budapest</w:t>
        <w:tab/>
        <w:t>40 éves</w:t>
        <w:tab/>
        <w:t>04:50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40</w:t>
        <w:tab/>
        <w:t>Sörös Erika</w:t>
        <w:tab/>
        <w:t>Sárvári Kinizsi SE</w:t>
        <w:tab/>
        <w:t>41 éves</w:t>
        <w:tab/>
        <w:t>04:58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42 km 19-3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8</w:t>
        <w:tab/>
        <w:t>Varga Éva</w:t>
        <w:tab/>
        <w:t>Békéscsabai AC</w:t>
        <w:tab/>
        <w:t>27 éves</w:t>
        <w:tab/>
        <w:t>02:58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8</w:t>
        <w:tab/>
        <w:t>Póth Mariann</w:t>
        <w:tab/>
        <w:t>Micro SE</w:t>
        <w:tab/>
        <w:t>34 éves</w:t>
        <w:tab/>
        <w:t>03:03:2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31</w:t>
        <w:tab/>
        <w:t>Lubics Szilvia</w:t>
        <w:tab/>
        <w:t>Kanizsai Futóklub</w:t>
        <w:tab/>
        <w:t>34 éves</w:t>
        <w:tab/>
        <w:t>03:35:5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5</w:t>
        <w:tab/>
        <w:t>Racsek Éva</w:t>
        <w:tab/>
        <w:t>X2S Team Budpest</w:t>
        <w:tab/>
        <w:t>23 éves</w:t>
        <w:tab/>
        <w:t>03:39:2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5.</w:t>
        <w:tab/>
        <w:t>39</w:t>
        <w:tab/>
        <w:t>Beretzky Anna</w:t>
        <w:tab/>
        <w:t>Maxell 1. maratonis</w:t>
        <w:tab/>
        <w:t>32 éves</w:t>
        <w:tab/>
        <w:t>04:05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24</w:t>
        <w:tab/>
        <w:t>Boros Widia Vanda</w:t>
        <w:tab/>
        <w:t>Budapest</w:t>
        <w:tab/>
        <w:t>31 éves</w:t>
        <w:tab/>
        <w:t>04:07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42 km 40-4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67</w:t>
        <w:tab/>
        <w:t>Kis Zita</w:t>
        <w:tab/>
        <w:t>Budapest</w:t>
        <w:tab/>
        <w:t>41 éves</w:t>
        <w:tab/>
        <w:t>03:15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5</w:t>
        <w:tab/>
        <w:t>Sophanray Gabriella</w:t>
        <w:tab/>
        <w:t>Budapest</w:t>
        <w:tab/>
        <w:t>40 éves</w:t>
        <w:tab/>
        <w:t>04:50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40</w:t>
        <w:tab/>
        <w:t>Sörös Erika</w:t>
        <w:tab/>
        <w:t>Sárvári Kinizsi SE</w:t>
        <w:tab/>
        <w:t>41 éves</w:t>
        <w:tab/>
        <w:t>04:58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</w:rPr>
        <w:t>Nő 42 km 45-4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6</w:t>
        <w:tab/>
        <w:t>Lehner Csabáné</w:t>
        <w:tab/>
        <w:t>Szombathely</w:t>
        <w:tab/>
        <w:t>45 éves</w:t>
        <w:tab/>
        <w:t>04:09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6</w:t>
        <w:tab/>
        <w:t>Hangyási Anikó</w:t>
        <w:tab/>
        <w:t>Budapest</w:t>
        <w:tab/>
        <w:t>46 éves</w:t>
        <w:tab/>
        <w:t>04:40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vira Maratoni Futófesztivál, Szombathely, 2008. július 6.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abszolút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1.</w:t>
        <w:tab/>
        <w:t>110</w:t>
        <w:tab/>
        <w:t>Mossissa Feyissa</w:t>
        <w:tab/>
        <w:t>ETH</w:t>
        <w:tab/>
        <w:t>19 éves</w:t>
        <w:tab/>
        <w:t>00:49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90</w:t>
        <w:tab/>
        <w:t>Fonyó Sándor</w:t>
        <w:tab/>
        <w:t>VEDAC</w:t>
        <w:tab/>
        <w:t>28 éves</w:t>
        <w:tab/>
        <w:t>00:50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08</w:t>
        <w:tab/>
        <w:t>Gonda Zsolt</w:t>
        <w:tab/>
        <w:t>KEKSZ Szandaszőlős</w:t>
        <w:tab/>
        <w:t>26 éves</w:t>
        <w:tab/>
        <w:t>00:52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76</w:t>
        <w:tab/>
        <w:t>Porpáczy Szilveszter</w:t>
        <w:tab/>
        <w:t>Király SZE</w:t>
        <w:tab/>
        <w:t>21 éves</w:t>
        <w:tab/>
        <w:t>00:54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206</w:t>
        <w:tab/>
        <w:t>Kiss Árpád</w:t>
        <w:tab/>
        <w:t>Haladás VSE</w:t>
        <w:tab/>
        <w:t>43 éves</w:t>
        <w:tab/>
        <w:t>00:56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6.</w:t>
        <w:tab/>
        <w:t>168</w:t>
        <w:tab/>
        <w:t>Horváth György</w:t>
        <w:tab/>
        <w:t>SZFSE</w:t>
        <w:tab/>
        <w:t>23 éves</w:t>
        <w:tab/>
        <w:t>00:56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210</w:t>
        <w:tab/>
        <w:t>Varga Zsolt</w:t>
        <w:tab/>
        <w:t>Nagyk. futó és sz.idő sp. kl.</w:t>
        <w:tab/>
        <w:t>23 éves</w:t>
        <w:tab/>
        <w:t>00:56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196</w:t>
        <w:tab/>
        <w:t>Strini Michael</w:t>
        <w:tab/>
        <w:t>HSV Güssing</w:t>
        <w:tab/>
        <w:t>50 éves</w:t>
        <w:tab/>
        <w:t>00:57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09</w:t>
        <w:tab/>
        <w:t>Gönter Endre</w:t>
        <w:tab/>
        <w:t>AK Panvita</w:t>
        <w:tab/>
        <w:t>34 éves</w:t>
        <w:tab/>
        <w:t>00:57:1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192</w:t>
        <w:tab/>
        <w:t>Korpics Attila</w:t>
        <w:tab/>
        <w:t>ZASZ</w:t>
        <w:tab/>
        <w:t>31 éves</w:t>
        <w:tab/>
        <w:t>00:57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1.</w:t>
        <w:tab/>
        <w:t>113</w:t>
        <w:tab/>
        <w:t>Wimmer László</w:t>
        <w:tab/>
        <w:t>Óbudai Futókör</w:t>
        <w:tab/>
        <w:t>48 éves</w:t>
        <w:tab/>
        <w:t>00:58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200</w:t>
        <w:tab/>
        <w:t>Stallinger Franz</w:t>
        <w:tab/>
        <w:t>Fürstenteld</w:t>
        <w:tab/>
        <w:t>56 éves</w:t>
        <w:tab/>
        <w:t>00:58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140</w:t>
        <w:tab/>
        <w:t>Horváth Tamás</w:t>
        <w:tab/>
        <w:t>Sün Team Sopron</w:t>
        <w:tab/>
        <w:t>39 éves</w:t>
        <w:tab/>
        <w:t>00:58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183</w:t>
        <w:tab/>
        <w:t>Nagy Gábor</w:t>
        <w:tab/>
        <w:t>Király SZE</w:t>
        <w:tab/>
        <w:t>30 éves</w:t>
        <w:tab/>
        <w:t>00:58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179</w:t>
        <w:tab/>
        <w:t>Gyöngyössy Róbert</w:t>
        <w:tab/>
        <w:t>Király SZE</w:t>
        <w:tab/>
        <w:t>38 éves</w:t>
        <w:tab/>
        <w:t>01:00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105</w:t>
        <w:tab/>
        <w:t>Fujs Štefan</w:t>
        <w:tab/>
        <w:t>AS Triglan</w:t>
        <w:tab/>
        <w:t>43 éves</w:t>
        <w:tab/>
        <w:t>01:00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</w:t>
        <w:tab/>
        <w:t>136</w:t>
        <w:tab/>
        <w:t>Jakopec Marijan</w:t>
        <w:tab/>
        <w:t>TS Radenska</w:t>
        <w:tab/>
        <w:t>50 éves</w:t>
        <w:tab/>
        <w:t>01:01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.</w:t>
        <w:tab/>
        <w:t>126</w:t>
        <w:tab/>
        <w:t>Stjepan Cerovac</w:t>
        <w:tab/>
        <w:t>KATIM KARLOVAC</w:t>
        <w:tab/>
        <w:t>56 éves</w:t>
        <w:tab/>
        <w:t>01:02:3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.</w:t>
        <w:tab/>
        <w:t>152</w:t>
        <w:tab/>
        <w:t>Binder Tamás</w:t>
        <w:tab/>
        <w:t>Zalaegerszeg</w:t>
        <w:tab/>
        <w:t>40 éves</w:t>
        <w:tab/>
        <w:t>01:02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</w:t>
        <w:tab/>
        <w:t>118</w:t>
        <w:tab/>
        <w:t>Trajbár Imre</w:t>
        <w:tab/>
        <w:t>Vossen Szentgothárd</w:t>
        <w:tab/>
        <w:t>38 éves</w:t>
        <w:tab/>
        <w:t>01:03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1.</w:t>
        <w:tab/>
        <w:t>124</w:t>
        <w:tab/>
        <w:t>Starešinič Vlado</w:t>
        <w:tab/>
        <w:t>S,D,"SAVA",SESVETE,Cro.</w:t>
        <w:tab/>
        <w:t>60 éves</w:t>
        <w:tab/>
        <w:t>01:03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.</w:t>
        <w:tab/>
        <w:t>166</w:t>
        <w:tab/>
        <w:t>Schneider Csaba</w:t>
        <w:tab/>
        <w:t>Margitszigeti A. C.</w:t>
        <w:tab/>
        <w:t>37 éves</w:t>
        <w:tab/>
        <w:t>01:03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.</w:t>
        <w:tab/>
        <w:t>186</w:t>
        <w:tab/>
        <w:t>Szalai Balázs</w:t>
        <w:tab/>
        <w:t>LUK Savaria</w:t>
        <w:tab/>
        <w:t>33 éves</w:t>
        <w:tab/>
        <w:t>01:03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.</w:t>
        <w:tab/>
        <w:t>146</w:t>
        <w:tab/>
        <w:t>Kiss Sándor</w:t>
        <w:tab/>
        <w:t>Szombathely</w:t>
        <w:tab/>
        <w:t>37 éves</w:t>
        <w:tab/>
        <w:t>01:04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5.</w:t>
        <w:tab/>
        <w:t>115</w:t>
        <w:tab/>
        <w:t>Katafai László</w:t>
        <w:tab/>
        <w:t>Vossen</w:t>
        <w:tab/>
        <w:t>44 éves</w:t>
        <w:tab/>
        <w:t>01:04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.</w:t>
        <w:tab/>
        <w:t>142</w:t>
        <w:tab/>
        <w:t>Szeredi Miklós</w:t>
        <w:tab/>
        <w:t>Zalaegerszeg</w:t>
        <w:tab/>
        <w:t>50 éves</w:t>
        <w:tab/>
        <w:t>01:05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.</w:t>
        <w:tab/>
        <w:t>138</w:t>
        <w:tab/>
        <w:t>Johann Strasser</w:t>
        <w:tab/>
        <w:t>WWW.LORENCIC.COM</w:t>
        <w:tab/>
        <w:t>47 éves</w:t>
        <w:tab/>
        <w:t>01:05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.</w:t>
        <w:tab/>
        <w:t>134</w:t>
        <w:tab/>
        <w:t>Tóth Tibor</w:t>
        <w:tab/>
        <w:t>Sárvári Kinizsi</w:t>
        <w:tab/>
        <w:t>46 éves</w:t>
        <w:tab/>
        <w:t>01:05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.</w:t>
        <w:tab/>
        <w:t>189</w:t>
        <w:tab/>
        <w:t>Figaro Sterniczky</w:t>
        <w:tab/>
        <w:t>Oberwart - Austria</w:t>
        <w:tab/>
        <w:t>58 éves</w:t>
        <w:tab/>
        <w:t>01:06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.</w:t>
        <w:tab/>
        <w:t>226</w:t>
        <w:tab/>
        <w:t>Mester Tamás</w:t>
        <w:tab/>
        <w:t>Szombathely</w:t>
        <w:tab/>
        <w:t>41 éves</w:t>
        <w:tab/>
        <w:t>01:06:2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</w:t>
        <w:tab/>
        <w:t>216</w:t>
        <w:tab/>
        <w:t>Simon J. Gábor</w:t>
        <w:tab/>
        <w:t>Szombathely</w:t>
        <w:tab/>
        <w:t>42 éves</w:t>
        <w:tab/>
        <w:t>01:06:4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.</w:t>
        <w:tab/>
        <w:t>228</w:t>
        <w:tab/>
        <w:t>Köves Péter</w:t>
        <w:tab/>
        <w:t>Sasy Bt</w:t>
        <w:tab/>
        <w:t>36 éves</w:t>
        <w:tab/>
        <w:t>01:06:5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.</w:t>
        <w:tab/>
        <w:t>221</w:t>
        <w:tab/>
        <w:t>Pesti Péter</w:t>
        <w:tab/>
        <w:t>Szombathely</w:t>
        <w:tab/>
        <w:t>36 éves</w:t>
        <w:tab/>
        <w:t>01:07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4.</w:t>
        <w:tab/>
        <w:t>195</w:t>
        <w:tab/>
        <w:t>Markó Róbert</w:t>
        <w:tab/>
        <w:t>Szombathely</w:t>
        <w:tab/>
        <w:t>31 éves</w:t>
        <w:tab/>
        <w:t>01:07:5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35.</w:t>
        <w:tab/>
        <w:t>119</w:t>
        <w:tab/>
        <w:t>Söjtöry Zoltán</w:t>
        <w:tab/>
        <w:t>Family SE</w:t>
        <w:tab/>
        <w:t>44 éves</w:t>
        <w:tab/>
        <w:t>01:08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.</w:t>
        <w:tab/>
        <w:t>156</w:t>
        <w:tab/>
        <w:t>Márkus Róbert</w:t>
        <w:tab/>
        <w:t>ZASZ</w:t>
        <w:tab/>
        <w:t>37 éves</w:t>
        <w:tab/>
        <w:t>01:08:2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7.</w:t>
        <w:tab/>
        <w:t>132</w:t>
        <w:tab/>
        <w:t>Roman Klančar</w:t>
        <w:tab/>
        <w:t>TS Radenska</w:t>
        <w:tab/>
        <w:t>56 éves</w:t>
        <w:tab/>
        <w:t>01:0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.</w:t>
        <w:tab/>
        <w:t>106</w:t>
        <w:tab/>
        <w:t>Gumilar Oto</w:t>
        <w:tab/>
        <w:t>TK Grca Mezica</w:t>
        <w:tab/>
        <w:t>57 éves</w:t>
        <w:tab/>
        <w:t>01:08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9.</w:t>
        <w:tab/>
        <w:t>205</w:t>
        <w:tab/>
        <w:t xml:space="preserve">Herrklotz Christian </w:t>
        <w:tab/>
        <w:t>Oberwart - Autsria</w:t>
        <w:tab/>
        <w:t>40 éves</w:t>
        <w:tab/>
        <w:t>01:08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40.</w:t>
        <w:tab/>
        <w:t>114</w:t>
        <w:tab/>
        <w:t>Petz László</w:t>
        <w:tab/>
        <w:t>Vossen</w:t>
        <w:tab/>
        <w:t>51 éves</w:t>
        <w:tab/>
        <w:t>01:08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.</w:t>
        <w:tab/>
        <w:t>101</w:t>
        <w:tab/>
        <w:t>Simon János</w:t>
        <w:tab/>
        <w:t>Szombathely</w:t>
        <w:tab/>
        <w:t>33 éves</w:t>
        <w:tab/>
        <w:t>01:08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.</w:t>
        <w:tab/>
        <w:t>116</w:t>
        <w:tab/>
        <w:t>Borbély Sándor</w:t>
        <w:tab/>
        <w:t>Vossen</w:t>
        <w:tab/>
        <w:t>52 éves</w:t>
        <w:tab/>
        <w:t>01:08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.</w:t>
        <w:tab/>
        <w:t>161</w:t>
        <w:tab/>
        <w:t>Schoffhauser László</w:t>
        <w:tab/>
        <w:t>Herendi Porcelán SK</w:t>
        <w:tab/>
        <w:t>43 éves</w:t>
        <w:tab/>
        <w:t>01:09:0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.</w:t>
        <w:tab/>
        <w:t>137</w:t>
        <w:tab/>
        <w:t>Vrbnjak Karl</w:t>
        <w:tab/>
        <w:t>TS Radenska</w:t>
        <w:tab/>
        <w:t>63 éves</w:t>
        <w:tab/>
        <w:t>01:09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5.</w:t>
        <w:tab/>
        <w:t>193</w:t>
        <w:tab/>
        <w:t>Csonka Gyula</w:t>
        <w:tab/>
        <w:tab/>
        <w:t>47 éves</w:t>
        <w:tab/>
        <w:t>01:09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6.</w:t>
        <w:tab/>
        <w:t>130</w:t>
        <w:tab/>
        <w:t>Roman Rudolf</w:t>
        <w:tab/>
        <w:t>TS Radenska</w:t>
        <w:tab/>
        <w:t>51 éves</w:t>
        <w:tab/>
        <w:t>01:09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7.</w:t>
        <w:tab/>
        <w:t>170</w:t>
        <w:tab/>
        <w:t>Kóczán János</w:t>
        <w:tab/>
        <w:t>Sopron</w:t>
        <w:tab/>
        <w:t>49 éves</w:t>
        <w:tab/>
        <w:t>01:09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8.</w:t>
        <w:tab/>
        <w:t>165</w:t>
        <w:tab/>
        <w:t>Polgár István</w:t>
        <w:tab/>
        <w:t>Szombathelyi Főiskola</w:t>
        <w:tab/>
        <w:t>54 éves</w:t>
        <w:tab/>
        <w:t>01:10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9.</w:t>
        <w:tab/>
        <w:t>122</w:t>
        <w:tab/>
        <w:t>Lázár Tamás</w:t>
        <w:tab/>
        <w:t>Sopron</w:t>
        <w:tab/>
        <w:t>32 éves</w:t>
        <w:tab/>
        <w:t>01:10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.</w:t>
        <w:tab/>
        <w:t>112</w:t>
        <w:tab/>
        <w:t>Joó Zsolt</w:t>
        <w:tab/>
        <w:t>Szombathely</w:t>
        <w:tab/>
        <w:t>39 éves</w:t>
        <w:tab/>
        <w:t>01:10:1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1.</w:t>
        <w:tab/>
        <w:t>102</w:t>
        <w:tab/>
        <w:t>Döbör Imre</w:t>
        <w:tab/>
        <w:t>Szombathely</w:t>
        <w:tab/>
        <w:t>40 éves</w:t>
        <w:tab/>
        <w:t>01:10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2.</w:t>
        <w:tab/>
        <w:t>151</w:t>
        <w:tab/>
        <w:t>Németh József</w:t>
        <w:tab/>
        <w:t>Szombathely</w:t>
        <w:tab/>
        <w:t>38 éves</w:t>
        <w:tab/>
        <w:t>01:11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3.</w:t>
        <w:tab/>
        <w:t>104</w:t>
        <w:tab/>
        <w:t>Németh Tamás dr.</w:t>
        <w:tab/>
        <w:t>Szombathely</w:t>
        <w:tab/>
        <w:t>53 éves</w:t>
        <w:tab/>
        <w:t>01:11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4.</w:t>
        <w:tab/>
        <w:t>125</w:t>
        <w:tab/>
        <w:t>Kocsis János</w:t>
        <w:tab/>
        <w:t>Szombathely</w:t>
        <w:tab/>
        <w:t>36 éves</w:t>
        <w:tab/>
        <w:t>01:11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5.</w:t>
        <w:tab/>
        <w:t>153</w:t>
        <w:tab/>
        <w:t>Böröcz Tamás</w:t>
        <w:tab/>
        <w:t>Kőszeg</w:t>
        <w:tab/>
        <w:t>39 éves</w:t>
        <w:tab/>
        <w:t>01:12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6.</w:t>
        <w:tab/>
        <w:t>184</w:t>
        <w:tab/>
        <w:t>Kapolcsi Imre</w:t>
        <w:tab/>
        <w:t>Szombathely</w:t>
        <w:tab/>
        <w:t>59 éves</w:t>
        <w:tab/>
        <w:t>01:12:4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7.</w:t>
        <w:tab/>
        <w:t>175</w:t>
        <w:tab/>
        <w:t>Hopp Viktor</w:t>
        <w:tab/>
        <w:t>Király SZE</w:t>
        <w:tab/>
        <w:t>56 éves</w:t>
        <w:tab/>
        <w:t>01:13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58.</w:t>
        <w:tab/>
        <w:t>155</w:t>
        <w:tab/>
        <w:t>Mayer Gábor</w:t>
        <w:tab/>
        <w:t>Kopula Classic - Kick Box</w:t>
        <w:tab/>
        <w:t>41 éves</w:t>
        <w:tab/>
        <w:t>01:13:1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9.</w:t>
        <w:tab/>
        <w:t>172</w:t>
        <w:tab/>
        <w:t>Tóth András</w:t>
        <w:tab/>
        <w:t>Király SE</w:t>
        <w:tab/>
        <w:t>23 éves</w:t>
        <w:tab/>
        <w:t>01:14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.</w:t>
        <w:tab/>
        <w:t>222</w:t>
        <w:tab/>
        <w:t>Koltai Miklós</w:t>
        <w:tab/>
        <w:t>Gencsapáti</w:t>
        <w:tab/>
        <w:t>47 éves</w:t>
        <w:tab/>
        <w:t>01:14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1.</w:t>
        <w:tab/>
        <w:t>220</w:t>
        <w:tab/>
        <w:t>Horváth Ottó</w:t>
        <w:tab/>
        <w:t>Szombathely</w:t>
        <w:tab/>
        <w:t>52 éves</w:t>
        <w:tab/>
        <w:t>01:14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2.</w:t>
        <w:tab/>
        <w:t>217</w:t>
        <w:tab/>
        <w:t>Kiss Zoltán</w:t>
        <w:tab/>
        <w:t>Szombathely</w:t>
        <w:tab/>
        <w:t>32 éves</w:t>
        <w:tab/>
        <w:t>01:14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3.</w:t>
        <w:tab/>
        <w:t>164</w:t>
        <w:tab/>
        <w:t>Wágner József</w:t>
        <w:tab/>
        <w:t>Főiskola SE</w:t>
        <w:tab/>
        <w:t>57 éves</w:t>
        <w:tab/>
        <w:t>01:15:1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4.</w:t>
        <w:tab/>
        <w:t>133</w:t>
        <w:tab/>
        <w:t>Erhart Szilárd</w:t>
        <w:tab/>
        <w:t>Family Sportegyesület</w:t>
        <w:tab/>
        <w:t>33 éves</w:t>
        <w:tab/>
        <w:t>01:15:1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5.</w:t>
        <w:tab/>
        <w:t>173</w:t>
        <w:tab/>
        <w:t>Tuli Lajos</w:t>
        <w:tab/>
        <w:t>Király SE</w:t>
        <w:tab/>
        <w:t>52 éves</w:t>
        <w:tab/>
        <w:t>01:15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6.</w:t>
        <w:tab/>
        <w:t>197</w:t>
        <w:tab/>
        <w:t>Szalai Zsolt</w:t>
        <w:tab/>
        <w:t>Szombathely</w:t>
        <w:tab/>
        <w:t>39 éves</w:t>
        <w:tab/>
        <w:t>01:15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67.</w:t>
        <w:tab/>
        <w:t>154</w:t>
        <w:tab/>
        <w:t>Gelesits Tibor</w:t>
        <w:tab/>
        <w:t>Kopula - Classic - Kick Box</w:t>
        <w:tab/>
        <w:t>45 éves</w:t>
        <w:tab/>
        <w:t>01:16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8.</w:t>
        <w:tab/>
        <w:t>233</w:t>
        <w:tab/>
        <w:t>Szerdahelyi Árpád</w:t>
        <w:tab/>
        <w:t>Szombathely</w:t>
        <w:tab/>
        <w:t>28 éves</w:t>
        <w:tab/>
        <w:t>01:17:1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9.</w:t>
        <w:tab/>
        <w:t>207</w:t>
        <w:tab/>
        <w:t>Geröly Csaba</w:t>
        <w:tab/>
        <w:t>Szombathelyi Főiskola</w:t>
        <w:tab/>
        <w:t>47 éves</w:t>
        <w:tab/>
        <w:t>01:17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0.</w:t>
        <w:tab/>
        <w:t>147</w:t>
        <w:tab/>
        <w:t>Szádvári Zoltán</w:t>
        <w:tab/>
        <w:t>Savaria TSE</w:t>
        <w:tab/>
        <w:t>31 éves</w:t>
        <w:tab/>
        <w:t>01:17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1.</w:t>
        <w:tab/>
        <w:t>120</w:t>
        <w:tab/>
        <w:t>Kovács László dr.</w:t>
        <w:tab/>
        <w:t>Szombathely</w:t>
        <w:tab/>
        <w:t>40 éves</w:t>
        <w:tab/>
        <w:t>01:17:4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72.</w:t>
        <w:tab/>
        <w:t>214</w:t>
        <w:tab/>
        <w:t>Szén György</w:t>
        <w:tab/>
        <w:t>Gencsapáti</w:t>
        <w:tab/>
        <w:t>29 éves</w:t>
        <w:tab/>
        <w:t>01:17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3.</w:t>
        <w:tab/>
        <w:t>158</w:t>
        <w:tab/>
        <w:t>Racz Szabolcs</w:t>
        <w:tab/>
        <w:t>Bő</w:t>
        <w:tab/>
        <w:t>37 éves</w:t>
        <w:tab/>
        <w:t>01:18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4.</w:t>
        <w:tab/>
        <w:t>157</w:t>
        <w:tab/>
        <w:t>Hajós Attila</w:t>
        <w:tab/>
        <w:t>Bő</w:t>
        <w:tab/>
        <w:t>45 éves</w:t>
        <w:tab/>
        <w:t>01:1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.</w:t>
        <w:tab/>
        <w:t>103</w:t>
        <w:tab/>
        <w:t>László Imre</w:t>
        <w:tab/>
        <w:t>Körmend</w:t>
        <w:tab/>
        <w:t>54 éves</w:t>
        <w:tab/>
        <w:t>01:18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6.</w:t>
        <w:tab/>
        <w:t>234</w:t>
        <w:tab/>
        <w:t>Szegedi László</w:t>
        <w:tab/>
        <w:t>Szombathely</w:t>
        <w:tab/>
        <w:t>51 éves</w:t>
        <w:tab/>
        <w:t>01:19:0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77.</w:t>
        <w:tab/>
        <w:t>212</w:t>
        <w:tab/>
        <w:t>Asbóth Attila</w:t>
        <w:tab/>
        <w:t>ZASZ</w:t>
        <w:tab/>
        <w:t>43 éves</w:t>
        <w:tab/>
        <w:t>01:19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8.</w:t>
        <w:tab/>
        <w:t>229</w:t>
        <w:tab/>
        <w:t>Unger Péter dr.</w:t>
        <w:tab/>
        <w:t>Szombathely</w:t>
        <w:tab/>
        <w:t>45 éves</w:t>
        <w:tab/>
        <w:t>01:19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9.</w:t>
        <w:tab/>
        <w:t>224</w:t>
        <w:tab/>
        <w:t>László Péter</w:t>
        <w:tab/>
        <w:t>Cserszegtomaj</w:t>
        <w:tab/>
        <w:t>17 éves</w:t>
        <w:tab/>
        <w:t>01:20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.</w:t>
        <w:tab/>
        <w:t>180</w:t>
        <w:tab/>
        <w:t>Horváth József</w:t>
        <w:tab/>
        <w:t>Sopron Lokomotiv</w:t>
        <w:tab/>
        <w:t>57 éves</w:t>
        <w:tab/>
        <w:t>01:21:2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1.</w:t>
        <w:tab/>
        <w:t>182</w:t>
        <w:tab/>
        <w:t>Bárdics Balázs</w:t>
        <w:tab/>
        <w:t>Szombathely</w:t>
        <w:tab/>
        <w:t>32 éves</w:t>
        <w:tab/>
        <w:t>01:21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2.</w:t>
        <w:tab/>
        <w:t>121</w:t>
        <w:tab/>
        <w:t>Maráz Attila</w:t>
        <w:tab/>
        <w:t>Szombathely</w:t>
        <w:tab/>
        <w:t>26 éves</w:t>
        <w:tab/>
        <w:t>01:21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3.</w:t>
        <w:tab/>
        <w:t>227</w:t>
        <w:tab/>
        <w:t>Mayer Zoltán</w:t>
        <w:tab/>
        <w:t>Szombathely</w:t>
        <w:tab/>
        <w:t>41 éves</w:t>
        <w:tab/>
        <w:t>01:21:5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4.</w:t>
        <w:tab/>
        <w:t>230</w:t>
        <w:tab/>
        <w:t>Köves Marcell</w:t>
        <w:tab/>
        <w:t>Sasy Bt</w:t>
        <w:tab/>
        <w:t>33 éves</w:t>
        <w:tab/>
        <w:t>01:22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.</w:t>
        <w:tab/>
        <w:t>148</w:t>
        <w:tab/>
        <w:t>Tóth Ferenc dr.</w:t>
        <w:tab/>
        <w:t>Szombathely</w:t>
        <w:tab/>
        <w:t>41 éves</w:t>
        <w:tab/>
        <w:t>01:22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6.</w:t>
        <w:tab/>
        <w:t>123</w:t>
        <w:tab/>
        <w:t>Király Tamás</w:t>
        <w:tab/>
        <w:t>Szombathely</w:t>
        <w:tab/>
        <w:t>32 éves</w:t>
        <w:tab/>
        <w:t>01:22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7.</w:t>
        <w:tab/>
        <w:t>202</w:t>
        <w:tab/>
        <w:t>Pungor Csaba</w:t>
        <w:tab/>
        <w:t>Szombathely</w:t>
        <w:tab/>
        <w:t>54 éves</w:t>
        <w:tab/>
        <w:t>01:23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8.</w:t>
        <w:tab/>
        <w:t>204</w:t>
        <w:tab/>
        <w:t>Farkas Gyula</w:t>
        <w:tab/>
        <w:t>Duatlon.hu</w:t>
        <w:tab/>
        <w:t>27 éves</w:t>
        <w:tab/>
        <w:t>01:24:1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9.</w:t>
        <w:tab/>
        <w:t>231</w:t>
        <w:tab/>
        <w:t>Varga Péter</w:t>
        <w:tab/>
        <w:t>Szombathely</w:t>
        <w:tab/>
        <w:t>32 éves</w:t>
        <w:tab/>
        <w:t>01:25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0.</w:t>
        <w:tab/>
        <w:t>223</w:t>
        <w:tab/>
        <w:t>Dankó László</w:t>
        <w:tab/>
        <w:t>Vasszilvágy</w:t>
        <w:tab/>
        <w:t>41 éves</w:t>
        <w:tab/>
        <w:t>01:26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1.</w:t>
        <w:tab/>
        <w:t>145</w:t>
        <w:tab/>
        <w:t>Marton Krisztián</w:t>
        <w:tab/>
        <w:t>Szombathely</w:t>
        <w:tab/>
        <w:t>31 éves</w:t>
        <w:tab/>
        <w:t>01:26:4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2.</w:t>
        <w:tab/>
        <w:t>167</w:t>
        <w:tab/>
        <w:t>Fülöp Tibor</w:t>
        <w:tab/>
        <w:t>DPSE</w:t>
        <w:tab/>
        <w:t>28 éves</w:t>
        <w:tab/>
        <w:t>01:27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3.</w:t>
        <w:tab/>
        <w:t>178</w:t>
        <w:tab/>
        <w:t>Kiss Barna</w:t>
        <w:tab/>
        <w:t>Sé</w:t>
        <w:tab/>
        <w:t>42 éves</w:t>
        <w:tab/>
        <w:t>01:27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4.</w:t>
        <w:tab/>
        <w:t>177</w:t>
        <w:tab/>
        <w:t>Vörös Emil</w:t>
        <w:tab/>
        <w:t>Sé</w:t>
        <w:tab/>
        <w:t>36 éves</w:t>
        <w:tab/>
        <w:t>01:28:1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5.</w:t>
        <w:tab/>
        <w:t>144</w:t>
        <w:tab/>
        <w:t>Fogarasi Zoltán</w:t>
        <w:tab/>
        <w:t>Érd</w:t>
        <w:tab/>
        <w:t>64 éves</w:t>
        <w:tab/>
        <w:t>01:28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6.</w:t>
        <w:tab/>
        <w:t>185</w:t>
        <w:tab/>
        <w:t>Mélykúti János</w:t>
        <w:tab/>
        <w:t>Megmentő KHT</w:t>
        <w:tab/>
        <w:t>52 éves</w:t>
        <w:tab/>
        <w:t>01:33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7.</w:t>
        <w:tab/>
        <w:t>232</w:t>
        <w:tab/>
        <w:t>Szilágyi Endre dr.</w:t>
        <w:tab/>
        <w:t>Szombathely</w:t>
        <w:tab/>
        <w:t>72 éves</w:t>
        <w:tab/>
        <w:t>01:37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8.</w:t>
        <w:tab/>
        <w:t>129</w:t>
        <w:tab/>
        <w:t>Polde Dolenc</w:t>
        <w:tab/>
        <w:t>Maribor</w:t>
        <w:tab/>
        <w:t>77 éves</w:t>
        <w:tab/>
        <w:t>01:42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9.</w:t>
        <w:tab/>
        <w:t>191</w:t>
        <w:tab/>
        <w:t>Mehlmauer Adolf</w:t>
        <w:tab/>
        <w:t>Oberdrosen - Austria</w:t>
        <w:tab/>
        <w:t>52 éves</w:t>
        <w:tab/>
        <w:t>01:42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00.</w:t>
        <w:tab/>
        <w:t>163</w:t>
        <w:tab/>
        <w:t>Nagy Károly dr.</w:t>
        <w:tab/>
        <w:t>Herendi Porcelán SE</w:t>
        <w:tab/>
        <w:t>50 éves</w:t>
        <w:tab/>
        <w:t>01:44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1.</w:t>
        <w:tab/>
        <w:t>201</w:t>
        <w:tab/>
        <w:t>Vilpponen Ádám</w:t>
        <w:tab/>
        <w:t>Sümeg</w:t>
        <w:tab/>
        <w:t>15 éves</w:t>
        <w:tab/>
        <w:t>01:51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2.</w:t>
        <w:tab/>
        <w:t>160</w:t>
        <w:tab/>
        <w:t>Viniczai Péter</w:t>
        <w:tab/>
        <w:t>Szombathely</w:t>
        <w:tab/>
        <w:t>38 éves</w:t>
        <w:tab/>
        <w:t>04:31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-18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24</w:t>
        <w:tab/>
        <w:t>László Péter</w:t>
        <w:tab/>
        <w:t>Cserszegtomaj</w:t>
        <w:tab/>
        <w:t>17 éves</w:t>
        <w:tab/>
        <w:t>01:20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01</w:t>
        <w:tab/>
        <w:t>Vilpponen Ádám</w:t>
        <w:tab/>
        <w:t>Sümeg</w:t>
        <w:tab/>
        <w:t>15 éves</w:t>
        <w:tab/>
        <w:t>01:51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19-3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10</w:t>
        <w:tab/>
        <w:t>Mossissa Feyissa</w:t>
        <w:tab/>
        <w:t>ETH</w:t>
        <w:tab/>
        <w:t>19 éves</w:t>
        <w:tab/>
        <w:t>00:49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90</w:t>
        <w:tab/>
        <w:t>Fonyó Sándor</w:t>
        <w:tab/>
        <w:t>VEDAC</w:t>
        <w:tab/>
        <w:t>28 éves</w:t>
        <w:tab/>
        <w:t>00:50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08</w:t>
        <w:tab/>
        <w:t>Gonda Zsolt</w:t>
        <w:tab/>
        <w:t>KEKSZ Szandaszőlős</w:t>
        <w:tab/>
        <w:t>26 éves</w:t>
        <w:tab/>
        <w:t>00:52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76</w:t>
        <w:tab/>
        <w:t>Porpáczy Szilveszter</w:t>
        <w:tab/>
        <w:t>Király SZE</w:t>
        <w:tab/>
        <w:t>21 éves</w:t>
        <w:tab/>
        <w:t>00:54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68</w:t>
        <w:tab/>
        <w:t>Horváth György</w:t>
        <w:tab/>
        <w:t>SZFSE</w:t>
        <w:tab/>
        <w:t>23 éves</w:t>
        <w:tab/>
        <w:t>00:56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210</w:t>
        <w:tab/>
        <w:t>Varga Zsolt</w:t>
        <w:tab/>
        <w:t>Nagykanizsai futó klub</w:t>
        <w:tab/>
        <w:t>23 éves</w:t>
        <w:tab/>
        <w:t>00:56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7.</w:t>
        <w:tab/>
        <w:t>109</w:t>
        <w:tab/>
        <w:t>Gönter Endre</w:t>
        <w:tab/>
        <w:t>AK Panvita</w:t>
        <w:tab/>
        <w:t>34 éves</w:t>
        <w:tab/>
        <w:t>00:57:1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192</w:t>
        <w:tab/>
        <w:t>Korpics Attila</w:t>
        <w:tab/>
        <w:t>ZASZ</w:t>
        <w:tab/>
        <w:t>31 éves</w:t>
        <w:tab/>
        <w:t>00:57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40</w:t>
        <w:tab/>
        <w:t>Horváth Tamás</w:t>
        <w:tab/>
        <w:t>Sün Team Sopron</w:t>
        <w:tab/>
        <w:t>39 éves</w:t>
        <w:tab/>
        <w:t>00:58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183</w:t>
        <w:tab/>
        <w:t>Nagy Gábor</w:t>
        <w:tab/>
        <w:t>Király SZE</w:t>
        <w:tab/>
        <w:t>30 éves</w:t>
        <w:tab/>
        <w:t>00:58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179</w:t>
        <w:tab/>
        <w:t>Gyöngyössy Róbert</w:t>
        <w:tab/>
        <w:t>Király SZE</w:t>
        <w:tab/>
        <w:t>38 éves</w:t>
        <w:tab/>
        <w:t>01:00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118</w:t>
        <w:tab/>
        <w:t>Trajbár Imre</w:t>
        <w:tab/>
        <w:t>Vossen Szentgothárd</w:t>
        <w:tab/>
        <w:t>38 éves</w:t>
        <w:tab/>
        <w:t>01:03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166</w:t>
        <w:tab/>
        <w:t>Schneider Csaba</w:t>
        <w:tab/>
        <w:t>Margitszigeti A. C.</w:t>
        <w:tab/>
        <w:t>37 éves</w:t>
        <w:tab/>
        <w:t>01:03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186</w:t>
        <w:tab/>
        <w:t>Szalai Balázs</w:t>
        <w:tab/>
        <w:t>LUK Savaria</w:t>
        <w:tab/>
        <w:t>33 éves</w:t>
        <w:tab/>
        <w:t>01:03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146</w:t>
        <w:tab/>
        <w:t>Kiss Sándor</w:t>
        <w:tab/>
        <w:t>Szombathely</w:t>
        <w:tab/>
        <w:t>37 éves</w:t>
        <w:tab/>
        <w:t>01:04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228</w:t>
        <w:tab/>
        <w:t>Köves Péter</w:t>
        <w:tab/>
        <w:t>Sasy Bt</w:t>
        <w:tab/>
        <w:t>36 éves</w:t>
        <w:tab/>
        <w:t>01:06:5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</w:t>
        <w:tab/>
        <w:t>221</w:t>
        <w:tab/>
        <w:t>Pesti Péter</w:t>
        <w:tab/>
        <w:t>Szombathely</w:t>
        <w:tab/>
        <w:t>36 éves</w:t>
        <w:tab/>
        <w:t>01:07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.</w:t>
        <w:tab/>
        <w:t>195</w:t>
        <w:tab/>
        <w:t>Markó Róbert</w:t>
        <w:tab/>
        <w:t>Szombathely</w:t>
        <w:tab/>
        <w:t>31 éves</w:t>
        <w:tab/>
        <w:t>01:07:5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.</w:t>
        <w:tab/>
        <w:t>156</w:t>
        <w:tab/>
        <w:t>Márkus Róbert</w:t>
        <w:tab/>
        <w:t>ZASZ</w:t>
        <w:tab/>
        <w:t>37 éves</w:t>
        <w:tab/>
        <w:t>01:08:2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</w:t>
        <w:tab/>
        <w:t>101</w:t>
        <w:tab/>
        <w:t>Simon János</w:t>
        <w:tab/>
        <w:t>Szombathely</w:t>
        <w:tab/>
        <w:t>33 éves</w:t>
        <w:tab/>
        <w:t>01:08:5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.</w:t>
        <w:tab/>
        <w:t>122</w:t>
        <w:tab/>
        <w:t>Lázár Tamás</w:t>
        <w:tab/>
        <w:t>Sopron</w:t>
        <w:tab/>
        <w:t>32 éves</w:t>
        <w:tab/>
        <w:t>01:10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.</w:t>
        <w:tab/>
        <w:t>112</w:t>
        <w:tab/>
        <w:t>Joó Zsolt</w:t>
        <w:tab/>
        <w:t>Szombathely</w:t>
        <w:tab/>
        <w:t>39 éves</w:t>
        <w:tab/>
        <w:t>01:10:1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.</w:t>
        <w:tab/>
        <w:t>151</w:t>
        <w:tab/>
        <w:t>Németh József</w:t>
        <w:tab/>
        <w:t>Szombathely</w:t>
        <w:tab/>
        <w:t>38 éves</w:t>
        <w:tab/>
        <w:t>01:11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.</w:t>
        <w:tab/>
        <w:t>125</w:t>
        <w:tab/>
        <w:t>Kocsis János</w:t>
        <w:tab/>
        <w:t>Szombathely</w:t>
        <w:tab/>
        <w:t>36 éves</w:t>
        <w:tab/>
        <w:t>01:11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.</w:t>
        <w:tab/>
        <w:t>153</w:t>
        <w:tab/>
        <w:t>Böröcz Tamás</w:t>
        <w:tab/>
        <w:t>Kőszeg</w:t>
        <w:tab/>
        <w:t>39 éves</w:t>
        <w:tab/>
        <w:t>01:12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.</w:t>
        <w:tab/>
        <w:t>172</w:t>
        <w:tab/>
        <w:t>Tóth András</w:t>
        <w:tab/>
        <w:t>Király SE</w:t>
        <w:tab/>
        <w:t>23 éves</w:t>
        <w:tab/>
        <w:t>01:14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.</w:t>
        <w:tab/>
        <w:t>217</w:t>
        <w:tab/>
        <w:t>Kiss Zoltán</w:t>
        <w:tab/>
        <w:t>Szombathely</w:t>
        <w:tab/>
        <w:t>32 éves</w:t>
        <w:tab/>
        <w:t>01:14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.</w:t>
        <w:tab/>
        <w:t>133</w:t>
        <w:tab/>
        <w:t>Erhart Szilárd</w:t>
        <w:tab/>
        <w:t>Family Sportegyesület</w:t>
        <w:tab/>
        <w:t>33 éves</w:t>
        <w:tab/>
        <w:t>01:15:1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9.</w:t>
        <w:tab/>
        <w:t>197</w:t>
        <w:tab/>
        <w:t>Szalai Zsolt</w:t>
        <w:tab/>
        <w:t>Szombathely</w:t>
        <w:tab/>
        <w:t>39 éves</w:t>
        <w:tab/>
        <w:t>01:15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.</w:t>
        <w:tab/>
        <w:t>233</w:t>
        <w:tab/>
        <w:t>Szerdahelyi Árpád</w:t>
        <w:tab/>
        <w:t>Szombathely</w:t>
        <w:tab/>
        <w:t>28 éves</w:t>
        <w:tab/>
        <w:t>01:17:1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</w:t>
        <w:tab/>
        <w:t>147</w:t>
        <w:tab/>
        <w:t>Szádvári Zoltán</w:t>
        <w:tab/>
        <w:t>Savaria TSE</w:t>
        <w:tab/>
        <w:t>31 éves</w:t>
        <w:tab/>
        <w:t>01:17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.</w:t>
        <w:tab/>
        <w:t>214</w:t>
        <w:tab/>
        <w:t>Szén György</w:t>
        <w:tab/>
        <w:t>Gencsapáti</w:t>
        <w:tab/>
        <w:t>29 éves</w:t>
        <w:tab/>
        <w:t>01:17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.</w:t>
        <w:tab/>
        <w:t>158</w:t>
        <w:tab/>
        <w:t>Racz Szabolcs</w:t>
        <w:tab/>
        <w:t>Bő</w:t>
        <w:tab/>
        <w:t>37 éves</w:t>
        <w:tab/>
        <w:t>01:18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4.</w:t>
        <w:tab/>
        <w:t>182</w:t>
        <w:tab/>
        <w:t>Bárdics Balázs</w:t>
        <w:tab/>
        <w:t>Szombathely</w:t>
        <w:tab/>
        <w:t>32 éves</w:t>
        <w:tab/>
        <w:t>01:21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5.</w:t>
        <w:tab/>
        <w:t>121</w:t>
        <w:tab/>
        <w:t>Maráz Attila</w:t>
        <w:tab/>
        <w:t>Szombathely</w:t>
        <w:tab/>
        <w:t>26 éves</w:t>
        <w:tab/>
        <w:t>01:21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.</w:t>
        <w:tab/>
        <w:t>230</w:t>
        <w:tab/>
        <w:t>Köves Marcell</w:t>
        <w:tab/>
        <w:t>Sasy Bt</w:t>
        <w:tab/>
        <w:t>33 éves</w:t>
        <w:tab/>
        <w:t>01:22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7.</w:t>
        <w:tab/>
        <w:t>123</w:t>
        <w:tab/>
        <w:t>Király Tamás</w:t>
        <w:tab/>
        <w:t>Szombathely</w:t>
        <w:tab/>
        <w:t>32 éves</w:t>
        <w:tab/>
        <w:t>01:22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.</w:t>
        <w:tab/>
        <w:t>204</w:t>
        <w:tab/>
        <w:t>Farkas Gyula</w:t>
        <w:tab/>
        <w:t>Duatlon.hu</w:t>
        <w:tab/>
        <w:t>27 éves</w:t>
        <w:tab/>
        <w:t>01:24:1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9.</w:t>
        <w:tab/>
        <w:t>231</w:t>
        <w:tab/>
        <w:t>Varga Péter</w:t>
        <w:tab/>
        <w:t>Szombathely</w:t>
        <w:tab/>
        <w:t>32 éves</w:t>
        <w:tab/>
        <w:t>01:25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.</w:t>
        <w:tab/>
        <w:t>145</w:t>
        <w:tab/>
        <w:t>Marton Krisztián</w:t>
        <w:tab/>
        <w:t>Szombathely</w:t>
        <w:tab/>
        <w:t>31 éves</w:t>
        <w:tab/>
        <w:t>01:26:4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.</w:t>
        <w:tab/>
        <w:t>167</w:t>
        <w:tab/>
        <w:t>Fülöp Tibor</w:t>
        <w:tab/>
        <w:t>DPSE</w:t>
        <w:tab/>
        <w:t>28 éves</w:t>
        <w:tab/>
        <w:t>01:27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.</w:t>
        <w:tab/>
        <w:t>177</w:t>
        <w:tab/>
        <w:t>Vörös Emil</w:t>
        <w:tab/>
        <w:t>Sé</w:t>
        <w:tab/>
        <w:t>36 éves</w:t>
        <w:tab/>
        <w:t>01:28:1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.</w:t>
        <w:tab/>
        <w:t>160</w:t>
        <w:tab/>
        <w:t>Viniczai Péter</w:t>
        <w:tab/>
        <w:t>Szombathely</w:t>
        <w:tab/>
        <w:t>38 éves</w:t>
        <w:tab/>
        <w:t>04:31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40-4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06</w:t>
        <w:tab/>
        <w:t>Kiss Árpád</w:t>
        <w:tab/>
        <w:t>Haladás VSE</w:t>
        <w:tab/>
        <w:t>43 éves</w:t>
        <w:tab/>
        <w:t>00:56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05</w:t>
        <w:tab/>
        <w:t>Fujs Štefan</w:t>
        <w:tab/>
        <w:t>AS Triglan</w:t>
        <w:tab/>
        <w:t>43 éves</w:t>
        <w:tab/>
        <w:t>01:00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52</w:t>
        <w:tab/>
        <w:t>Binder Tamás</w:t>
        <w:tab/>
        <w:t>Zalaegerszeg</w:t>
        <w:tab/>
        <w:t>40 éves</w:t>
        <w:tab/>
        <w:t>01:02:4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15</w:t>
        <w:tab/>
        <w:t>Katafai László</w:t>
        <w:tab/>
        <w:t>Vossen</w:t>
        <w:tab/>
        <w:t>44 éves</w:t>
        <w:tab/>
        <w:t>01:04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226</w:t>
        <w:tab/>
        <w:t>Mester Tamás</w:t>
        <w:tab/>
        <w:t>Szombathely</w:t>
        <w:tab/>
        <w:t>41 éves</w:t>
        <w:tab/>
        <w:t>01:06:2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216</w:t>
        <w:tab/>
        <w:t>Simon J. Gábor</w:t>
        <w:tab/>
        <w:t>Szombathely</w:t>
        <w:tab/>
        <w:t>42 éves</w:t>
        <w:tab/>
        <w:t>01:06:4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19</w:t>
        <w:tab/>
        <w:t>Söjtöry Zoltán</w:t>
        <w:tab/>
        <w:t>Family SE</w:t>
        <w:tab/>
        <w:t>44 éves</w:t>
        <w:tab/>
        <w:t>01:08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205</w:t>
        <w:tab/>
        <w:t xml:space="preserve">Herrklotz Christian </w:t>
        <w:tab/>
        <w:t>Oberwart - Autsria</w:t>
        <w:tab/>
        <w:t>40 éves</w:t>
        <w:tab/>
        <w:t>01:08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61</w:t>
        <w:tab/>
        <w:t>Schoffhauser László</w:t>
        <w:tab/>
        <w:t>Herendi Porcelán SK</w:t>
        <w:tab/>
        <w:t>43 éves</w:t>
        <w:tab/>
        <w:t>01:09:0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102</w:t>
        <w:tab/>
        <w:t>Döbör Imre</w:t>
        <w:tab/>
        <w:t>Szombathely</w:t>
        <w:tab/>
        <w:t>40 éves</w:t>
        <w:tab/>
        <w:t>01:10:2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155</w:t>
        <w:tab/>
        <w:t>Mayer Gábor</w:t>
        <w:tab/>
        <w:t>Kopula Classic - Kick Box</w:t>
        <w:tab/>
        <w:t>41 éves</w:t>
        <w:tab/>
        <w:t>01:13:1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120</w:t>
        <w:tab/>
        <w:t>Kovács László dr.</w:t>
        <w:tab/>
        <w:t>Szombathely</w:t>
        <w:tab/>
        <w:t>40 éves</w:t>
        <w:tab/>
        <w:t>01:17:4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212</w:t>
        <w:tab/>
        <w:t>Asbóth Attila</w:t>
        <w:tab/>
        <w:t>ZASZ</w:t>
        <w:tab/>
        <w:t>43 éves</w:t>
        <w:tab/>
        <w:t>01:19:3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227</w:t>
        <w:tab/>
        <w:t>Mayer Zoltán</w:t>
        <w:tab/>
        <w:t>Szombathely</w:t>
        <w:tab/>
        <w:t>41 éves</w:t>
        <w:tab/>
        <w:t>01:21:5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148</w:t>
        <w:tab/>
        <w:t>Tóth Ferenc dr.</w:t>
        <w:tab/>
        <w:t>Szombathely</w:t>
        <w:tab/>
        <w:t>41 éves</w:t>
        <w:tab/>
        <w:t>01:22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223</w:t>
        <w:tab/>
        <w:t>Dankó László</w:t>
        <w:tab/>
        <w:t>Vasszilvágy</w:t>
        <w:tab/>
        <w:t>41 éves</w:t>
        <w:tab/>
        <w:t>01:26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</w:t>
        <w:tab/>
        <w:t>178</w:t>
        <w:tab/>
        <w:t>Kiss Barna</w:t>
        <w:tab/>
        <w:t>Sé</w:t>
        <w:tab/>
        <w:t>42 éves</w:t>
        <w:tab/>
        <w:t>01:27:1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45-4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13</w:t>
        <w:tab/>
        <w:t>Wimmer László</w:t>
        <w:tab/>
        <w:t>Óbudai Futókör</w:t>
        <w:tab/>
        <w:t>48 éves</w:t>
        <w:tab/>
        <w:t>00:58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38</w:t>
        <w:tab/>
        <w:t>Johann Strasser</w:t>
        <w:tab/>
        <w:t>WWW.LORENCIC.COM</w:t>
        <w:tab/>
        <w:t>47 éves</w:t>
        <w:tab/>
        <w:t>01:05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34</w:t>
        <w:tab/>
        <w:t>Tóth Tibor</w:t>
        <w:tab/>
        <w:t>Sárvári Kinizsi</w:t>
        <w:tab/>
        <w:t>46 éves</w:t>
        <w:tab/>
        <w:t>01:05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4.</w:t>
        <w:tab/>
        <w:t>193</w:t>
        <w:tab/>
        <w:t>Csonka Gyula</w:t>
        <w:tab/>
        <w:tab/>
        <w:t>47 éves</w:t>
        <w:tab/>
        <w:t>01:09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70</w:t>
        <w:tab/>
        <w:t>Kóczán János</w:t>
        <w:tab/>
        <w:t>Sopron</w:t>
        <w:tab/>
        <w:t>49 éves</w:t>
        <w:tab/>
        <w:t>01:09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222</w:t>
        <w:tab/>
        <w:t>Koltai Miklós</w:t>
        <w:tab/>
        <w:t>Gencsapáti</w:t>
        <w:tab/>
        <w:t>47 éves</w:t>
        <w:tab/>
        <w:t>01:14:2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54</w:t>
        <w:tab/>
        <w:t>Gelesits Tibor</w:t>
        <w:tab/>
        <w:t>Kopula - Classic - Kick Box</w:t>
        <w:tab/>
        <w:t>45 éves</w:t>
        <w:tab/>
        <w:t>01:16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8.</w:t>
        <w:tab/>
        <w:t>207</w:t>
        <w:tab/>
        <w:t>Geröly Csaba</w:t>
        <w:tab/>
        <w:t>Szombathelyi Főiskola</w:t>
        <w:tab/>
        <w:t>47 éves</w:t>
        <w:tab/>
        <w:t>01:17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57</w:t>
        <w:tab/>
        <w:t>Hajós Attila</w:t>
        <w:tab/>
        <w:t>Bő</w:t>
        <w:tab/>
        <w:t>45 éves</w:t>
        <w:tab/>
        <w:t>01:1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229</w:t>
        <w:tab/>
        <w:t>Unger Péter dr.</w:t>
        <w:tab/>
        <w:t>Szombathely</w:t>
        <w:tab/>
        <w:t>45 éves</w:t>
        <w:tab/>
        <w:t>01:19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50-5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96</w:t>
        <w:tab/>
        <w:t>Strini Michael</w:t>
        <w:tab/>
        <w:t>HSV Güssing</w:t>
        <w:tab/>
        <w:t>50 éves</w:t>
        <w:tab/>
        <w:t>00:57:0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36</w:t>
        <w:tab/>
        <w:t>Jakopec Marijan</w:t>
        <w:tab/>
        <w:t>TS Radenska</w:t>
        <w:tab/>
        <w:t>50 éves</w:t>
        <w:tab/>
        <w:t>01:01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3.</w:t>
        <w:tab/>
        <w:t>142</w:t>
        <w:tab/>
        <w:t>Szeredi Miklós</w:t>
        <w:tab/>
        <w:t>Zalaegerszeg</w:t>
        <w:tab/>
        <w:t>50 éves</w:t>
        <w:tab/>
        <w:t>01:05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14</w:t>
        <w:tab/>
        <w:t>Petz László</w:t>
        <w:tab/>
        <w:t>Vossen</w:t>
        <w:tab/>
        <w:t>51 éves</w:t>
        <w:tab/>
        <w:t>01:08:4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16</w:t>
        <w:tab/>
        <w:t>Borbély Sándor</w:t>
        <w:tab/>
        <w:t>Vossen</w:t>
        <w:tab/>
        <w:t>52 éves</w:t>
        <w:tab/>
        <w:t>01:08:5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130</w:t>
        <w:tab/>
        <w:t>Roman Rudolf</w:t>
        <w:tab/>
        <w:t>TS Radenska</w:t>
        <w:tab/>
        <w:t>51 éves</w:t>
        <w:tab/>
        <w:t>01:09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65</w:t>
        <w:tab/>
        <w:t>Polgár István</w:t>
        <w:tab/>
        <w:t>Szombathelyi Főiskola</w:t>
        <w:tab/>
        <w:t>54 éves</w:t>
        <w:tab/>
        <w:t>01:10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8.</w:t>
        <w:tab/>
        <w:t>104</w:t>
        <w:tab/>
        <w:t>Németh Tamás dr.</w:t>
        <w:tab/>
        <w:t>Szombathely</w:t>
        <w:tab/>
        <w:t>53 éves</w:t>
        <w:tab/>
        <w:t>01:11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220</w:t>
        <w:tab/>
        <w:t>Horváth Ottó</w:t>
        <w:tab/>
        <w:t>Szombathely</w:t>
        <w:tab/>
        <w:t>52 éves</w:t>
        <w:tab/>
        <w:t>01:14:3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173</w:t>
        <w:tab/>
        <w:t>Tuli Lajos</w:t>
        <w:tab/>
        <w:t>Király SE</w:t>
        <w:tab/>
        <w:t>52 éves</w:t>
        <w:tab/>
        <w:t>01:15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103</w:t>
        <w:tab/>
        <w:t>László Imre</w:t>
        <w:tab/>
        <w:t>Körmend</w:t>
        <w:tab/>
        <w:t>54 éves</w:t>
        <w:tab/>
        <w:t>01:18:3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234</w:t>
        <w:tab/>
        <w:t>Szegedi László</w:t>
        <w:tab/>
        <w:t>Szombathely</w:t>
        <w:tab/>
        <w:t>51 éves</w:t>
        <w:tab/>
        <w:t>01:19:0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202</w:t>
        <w:tab/>
        <w:t>Pungor Csaba</w:t>
        <w:tab/>
        <w:t>Szombathely</w:t>
        <w:tab/>
        <w:t>54 éves</w:t>
        <w:tab/>
        <w:t>01:23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185</w:t>
        <w:tab/>
        <w:t>Mélykúti János</w:t>
        <w:tab/>
        <w:t>Megmentő KHT</w:t>
        <w:tab/>
        <w:t>52 éves</w:t>
        <w:tab/>
        <w:t>01:33:3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191</w:t>
        <w:tab/>
        <w:t>Mehlmauer Adolf</w:t>
        <w:tab/>
        <w:t>Oberdrosen - Austria</w:t>
        <w:tab/>
        <w:t>52 éves</w:t>
        <w:tab/>
        <w:t>01:42:5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163</w:t>
        <w:tab/>
        <w:t>Nagy Károly dr.</w:t>
        <w:tab/>
        <w:t>Herendi Porcelán SE</w:t>
        <w:tab/>
        <w:t>50 éves</w:t>
        <w:tab/>
        <w:t>01:44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55-5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00</w:t>
        <w:tab/>
        <w:t>Stallinger Franz</w:t>
        <w:tab/>
        <w:t>Fűrstenteld</w:t>
        <w:tab/>
        <w:t>56 éves</w:t>
        <w:tab/>
        <w:t>00:58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.</w:t>
        <w:tab/>
        <w:t>126</w:t>
        <w:tab/>
        <w:t>Stjepan Cerovac</w:t>
        <w:tab/>
        <w:t>KATIM KARLOVAC</w:t>
        <w:tab/>
        <w:t>56 éves</w:t>
        <w:tab/>
        <w:t>01:02:3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89</w:t>
        <w:tab/>
        <w:t>Figaro Sterniczky</w:t>
        <w:tab/>
        <w:t>Oberwart - Austria</w:t>
        <w:tab/>
        <w:t>58 éves</w:t>
        <w:tab/>
        <w:t>01:06:1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32</w:t>
        <w:tab/>
        <w:t>Roman Klančar</w:t>
        <w:tab/>
        <w:t>TS Radenska</w:t>
        <w:tab/>
        <w:t>56 éves</w:t>
        <w:tab/>
        <w:t>01:08:3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06</w:t>
        <w:tab/>
        <w:t>Gumilar Oto</w:t>
        <w:tab/>
        <w:t>TK Grca Mezica</w:t>
        <w:tab/>
        <w:t>57 éves</w:t>
        <w:tab/>
        <w:t>01:08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6.</w:t>
        <w:tab/>
        <w:t>184</w:t>
        <w:tab/>
        <w:t>Kapolcsi Imre</w:t>
        <w:tab/>
        <w:t>Szombathely</w:t>
        <w:tab/>
        <w:t>59 éves</w:t>
        <w:tab/>
        <w:t>01:12:4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75</w:t>
        <w:tab/>
        <w:t>Hopp Viktor</w:t>
        <w:tab/>
        <w:t>Király SZE</w:t>
        <w:tab/>
        <w:t>56 éves</w:t>
        <w:tab/>
        <w:t>01:13:0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164</w:t>
        <w:tab/>
        <w:t>Wágner József</w:t>
        <w:tab/>
        <w:t>Főiskola SE</w:t>
        <w:tab/>
        <w:t>57 éves</w:t>
        <w:tab/>
        <w:t>01:15:1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80</w:t>
        <w:tab/>
        <w:t>Horváth József</w:t>
        <w:tab/>
        <w:t>Sopron Lokomotiv</w:t>
        <w:tab/>
        <w:t>57 éves</w:t>
        <w:tab/>
        <w:t>01:21:2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60-6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1.</w:t>
        <w:tab/>
        <w:t>124</w:t>
        <w:tab/>
        <w:t>Starešinič Vlado</w:t>
        <w:tab/>
        <w:t>S,D, "SAVA", SESVETE, Croatia</w:t>
        <w:tab/>
        <w:t>60 éves</w:t>
        <w:tab/>
        <w:t>01:03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37</w:t>
        <w:tab/>
        <w:t>Vrbnjak Karl</w:t>
        <w:tab/>
        <w:t>TS Radenska</w:t>
        <w:tab/>
        <w:t>63 éves</w:t>
        <w:tab/>
        <w:t>01:09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44</w:t>
        <w:tab/>
        <w:t>Fogarasi Zoltán</w:t>
        <w:tab/>
        <w:t>Érd</w:t>
        <w:tab/>
        <w:t>64 éves</w:t>
        <w:tab/>
        <w:t>01:28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65-6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32</w:t>
        <w:tab/>
        <w:t>Szilágyi Endre dr.</w:t>
        <w:tab/>
        <w:t>Szombathely</w:t>
        <w:tab/>
        <w:t>72 éves</w:t>
        <w:tab/>
        <w:t>01:37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érfi 15 km 75-7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29</w:t>
        <w:tab/>
        <w:t>Polde Dolenc</w:t>
        <w:tab/>
        <w:t>Maribor</w:t>
        <w:tab/>
        <w:t>77 éves</w:t>
        <w:tab/>
        <w:t>01:42:4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abszolút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49</w:t>
        <w:tab/>
        <w:t>Fuchs Renáta</w:t>
        <w:tab/>
        <w:t>Villám SC</w:t>
        <w:tab/>
        <w:t>13 éves</w:t>
        <w:tab/>
        <w:t>00:59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50</w:t>
        <w:tab/>
        <w:t>Fuchs Dóra</w:t>
        <w:tab/>
        <w:t>Villám SC</w:t>
        <w:tab/>
        <w:t>11 éves</w:t>
        <w:tab/>
        <w:t>01:00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07</w:t>
        <w:tab/>
        <w:t>Eiserle Judit</w:t>
        <w:tab/>
        <w:t>Várpalota</w:t>
        <w:tab/>
        <w:t>40 éves</w:t>
        <w:tab/>
        <w:t>01:01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213</w:t>
        <w:tab/>
        <w:t>Hadnagy Ágnes</w:t>
        <w:tab/>
        <w:t>ZASZ</w:t>
        <w:tab/>
        <w:t>36 éves</w:t>
        <w:tab/>
        <w:t>01:07:0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215</w:t>
        <w:tab/>
        <w:t>Bérces Edit</w:t>
        <w:tab/>
        <w:t>ZalaTriatlon</w:t>
        <w:tab/>
        <w:t>44 éves</w:t>
        <w:tab/>
        <w:t>01:08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6.</w:t>
        <w:tab/>
        <w:t>111</w:t>
        <w:tab/>
        <w:t>Joó Barbara</w:t>
        <w:tab/>
        <w:t>Szombathely</w:t>
        <w:tab/>
        <w:t>31 éves</w:t>
        <w:tab/>
        <w:t>01:13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17</w:t>
        <w:tab/>
        <w:t>Borbélyné W. Judit</w:t>
        <w:tab/>
        <w:t>Vossen</w:t>
        <w:tab/>
        <w:t>40 éves</w:t>
        <w:tab/>
        <w:t>01:13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194</w:t>
        <w:tab/>
        <w:t>Markóné Abért Szonja</w:t>
        <w:tab/>
        <w:t>Szombathely</w:t>
        <w:tab/>
        <w:t>30 éves</w:t>
        <w:tab/>
        <w:t>01:14:5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98</w:t>
        <w:tab/>
        <w:t>Lamprecht Marianne</w:t>
        <w:tab/>
        <w:t>Fehring - Austria</w:t>
        <w:tab/>
        <w:t>50 éves</w:t>
        <w:tab/>
        <w:t>01:16:0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187</w:t>
        <w:tab/>
        <w:t>Horváthné Pergei Valéria</w:t>
        <w:tab/>
        <w:t>Zalaegerszeg</w:t>
        <w:tab/>
        <w:t>39 éves</w:t>
        <w:tab/>
        <w:t>01:16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188</w:t>
        <w:tab/>
        <w:t>Vincze Viktória</w:t>
        <w:tab/>
        <w:t>Zalaegeszeg</w:t>
        <w:tab/>
        <w:t>33 éves</w:t>
        <w:tab/>
        <w:t>01:16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.</w:t>
        <w:tab/>
        <w:t>225</w:t>
        <w:tab/>
        <w:t>Eggendorfer Mária</w:t>
        <w:tab/>
        <w:t>Szentgotthárd</w:t>
        <w:tab/>
        <w:t>35 éves</w:t>
        <w:tab/>
        <w:t>01:17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141</w:t>
        <w:tab/>
        <w:t>Gálosi Eszter</w:t>
        <w:tab/>
        <w:t>Szombathely</w:t>
        <w:tab/>
        <w:t>31 éves</w:t>
        <w:tab/>
        <w:t>01:19:1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.</w:t>
        <w:tab/>
        <w:t>127</w:t>
        <w:tab/>
        <w:t>Polonca Reihss</w:t>
        <w:tab/>
        <w:t>TS Radenska</w:t>
        <w:tab/>
        <w:t>32 éves</w:t>
        <w:tab/>
        <w:t>01:20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.</w:t>
        <w:tab/>
        <w:t>169</w:t>
        <w:tab/>
        <w:t>Tóth Zsuzsanna</w:t>
        <w:tab/>
        <w:t>Ágfalva</w:t>
        <w:tab/>
        <w:t>46 éves</w:t>
        <w:tab/>
        <w:t>01:20:4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.</w:t>
        <w:tab/>
        <w:t>128</w:t>
        <w:tab/>
        <w:t>Jelka Vrbnyak</w:t>
        <w:tab/>
        <w:t>TS Radenska</w:t>
        <w:tab/>
        <w:t>57 éves</w:t>
        <w:tab/>
        <w:t>01:21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</w:t>
        <w:tab/>
        <w:t>203</w:t>
        <w:tab/>
        <w:t>Orosz Katalin</w:t>
        <w:tab/>
        <w:t>Duatlon.hu</w:t>
        <w:tab/>
        <w:t>49 éves</w:t>
        <w:tab/>
        <w:t>01:21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.</w:t>
        <w:tab/>
        <w:t>159</w:t>
        <w:tab/>
        <w:t>Papné Lovizer Andrea</w:t>
        <w:tab/>
        <w:t>Herendi Porcelán SE</w:t>
        <w:tab/>
        <w:t>45 éves</w:t>
        <w:tab/>
        <w:t>01:22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.</w:t>
        <w:tab/>
        <w:t>139</w:t>
        <w:tab/>
        <w:t>Bodó Ildikó</w:t>
        <w:tab/>
        <w:t>Szombathely</w:t>
        <w:tab/>
        <w:t>34 éves</w:t>
        <w:tab/>
        <w:t>01:23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</w:t>
        <w:tab/>
        <w:t>199</w:t>
        <w:tab/>
        <w:t>Vilpponen Erika</w:t>
        <w:tab/>
        <w:t>Sümeg</w:t>
        <w:tab/>
        <w:t>16 éves</w:t>
        <w:tab/>
        <w:t>01:23:2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.</w:t>
        <w:tab/>
        <w:t>135</w:t>
        <w:tab/>
        <w:t>Jenei Mária</w:t>
        <w:tab/>
        <w:t>Szombathely</w:t>
        <w:tab/>
        <w:t>59 éves</w:t>
        <w:tab/>
        <w:t>01:24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.</w:t>
        <w:tab/>
        <w:t>131</w:t>
        <w:tab/>
        <w:t>Bratušs Loszka</w:t>
        <w:tab/>
        <w:t>TS RADENSKA</w:t>
        <w:tab/>
        <w:t>69 éves</w:t>
        <w:tab/>
        <w:t>01:25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.</w:t>
        <w:tab/>
        <w:t>171</w:t>
        <w:tab/>
        <w:t>Szita Gabriella</w:t>
        <w:tab/>
        <w:t>Király SE</w:t>
        <w:tab/>
        <w:t>28 éves</w:t>
        <w:tab/>
        <w:t>01:26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4.</w:t>
        <w:tab/>
        <w:t>181</w:t>
        <w:tab/>
        <w:t>Gyöngyössyné Szabó Andrea</w:t>
        <w:tab/>
        <w:t>Király SZE</w:t>
        <w:tab/>
        <w:t>36 éves</w:t>
        <w:tab/>
        <w:t>01:27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.</w:t>
        <w:tab/>
        <w:t>218</w:t>
        <w:tab/>
        <w:t>Pátkai Zsanett</w:t>
        <w:tab/>
        <w:t>Szombazhely</w:t>
        <w:tab/>
        <w:t>27 éves</w:t>
        <w:tab/>
        <w:t>01:27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.</w:t>
        <w:tab/>
        <w:t>143</w:t>
        <w:tab/>
        <w:t>Marton Veronika</w:t>
        <w:tab/>
        <w:t>Szombathely</w:t>
        <w:tab/>
        <w:t>27 éves</w:t>
        <w:tab/>
        <w:t>01:28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.</w:t>
        <w:tab/>
        <w:t>211</w:t>
        <w:tab/>
        <w:t>Fekete Laura</w:t>
        <w:tab/>
        <w:t>Nagykanizsa</w:t>
        <w:tab/>
        <w:t>15 éves</w:t>
        <w:tab/>
        <w:t>01:30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.</w:t>
        <w:tab/>
        <w:t>208</w:t>
        <w:tab/>
        <w:t>Hegedűs Ágnes dr.</w:t>
        <w:tab/>
        <w:t>Szombathely</w:t>
        <w:tab/>
        <w:t>44 éves</w:t>
        <w:tab/>
        <w:t>01:30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9.</w:t>
        <w:tab/>
        <w:t>209</w:t>
        <w:tab/>
        <w:t>Szilágyi Irén</w:t>
        <w:tab/>
        <w:t>Szombathely</w:t>
        <w:tab/>
        <w:t>57 éves</w:t>
        <w:tab/>
        <w:t>01:30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.</w:t>
        <w:tab/>
        <w:t>174</w:t>
        <w:tab/>
        <w:t>Benkő Éva</w:t>
        <w:tab/>
        <w:t>Sé</w:t>
        <w:tab/>
        <w:t>42 éves</w:t>
        <w:tab/>
        <w:t>01:36:2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</w:t>
        <w:tab/>
        <w:t>219</w:t>
        <w:tab/>
        <w:t>Pátkai Szilvia</w:t>
        <w:tab/>
        <w:t>Szombathely</w:t>
        <w:tab/>
        <w:t>25 éves</w:t>
        <w:tab/>
        <w:t>01:38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.</w:t>
        <w:tab/>
        <w:t>162</w:t>
        <w:tab/>
        <w:t>Glück Ferencné</w:t>
        <w:tab/>
        <w:t>Herendi Porcelán SK</w:t>
        <w:tab/>
        <w:t>47 éves</w:t>
        <w:tab/>
        <w:t>01:44:1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-18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49</w:t>
        <w:tab/>
        <w:t>Fuchs Renáta</w:t>
        <w:tab/>
        <w:t>Villám SC</w:t>
        <w:tab/>
        <w:t>13 éves</w:t>
        <w:tab/>
        <w:t>00:59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2.</w:t>
        <w:tab/>
        <w:t>150</w:t>
        <w:tab/>
        <w:t>Fuchs Dóra</w:t>
        <w:tab/>
        <w:t>Villám SC</w:t>
        <w:tab/>
        <w:t>11 éves</w:t>
        <w:tab/>
        <w:t>01:00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99</w:t>
        <w:tab/>
        <w:t>Vilpponen Erika</w:t>
        <w:tab/>
        <w:t>Sümeg</w:t>
        <w:tab/>
        <w:t>16 éves</w:t>
        <w:tab/>
        <w:t>01:23:2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211</w:t>
        <w:tab/>
        <w:t>Fekete Laura</w:t>
        <w:tab/>
        <w:t>Nagykanizsa</w:t>
        <w:tab/>
        <w:t>15 éves</w:t>
        <w:tab/>
        <w:t>01:30:4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19-3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11</w:t>
        <w:tab/>
        <w:t>Joó Barbara</w:t>
        <w:tab/>
        <w:t>Szombathely</w:t>
        <w:tab/>
        <w:t>31 éves</w:t>
        <w:tab/>
        <w:t>01:13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94</w:t>
        <w:tab/>
        <w:t>Markóné Abért Szonja</w:t>
        <w:tab/>
        <w:t>Szombathely</w:t>
        <w:tab/>
        <w:t>30 éves</w:t>
        <w:tab/>
        <w:t>01:14:5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sz w:val="16"/>
        </w:rPr>
        <w:tab/>
        <w:t>3.</w:t>
        <w:tab/>
        <w:t>188</w:t>
        <w:tab/>
        <w:t>Vincze Viktória</w:t>
        <w:tab/>
        <w:t>Zalaegeszeg</w:t>
        <w:tab/>
        <w:t>33 éves</w:t>
        <w:tab/>
        <w:t>01:16:38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41</w:t>
        <w:tab/>
        <w:t>Gálosi Eszter</w:t>
        <w:tab/>
        <w:t>Szombathely</w:t>
        <w:tab/>
        <w:t>31 éves</w:t>
        <w:tab/>
        <w:t>01:19:1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27</w:t>
        <w:tab/>
        <w:t>Polonca Reihss</w:t>
        <w:tab/>
        <w:t>TS Radenska</w:t>
        <w:tab/>
        <w:t>32 éves</w:t>
        <w:tab/>
        <w:t>01:20:2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139</w:t>
        <w:tab/>
        <w:t>Bodó Ildikó</w:t>
        <w:tab/>
        <w:t>Szombathely</w:t>
        <w:tab/>
        <w:t>34 éves</w:t>
        <w:tab/>
        <w:t>01:23:0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171</w:t>
        <w:tab/>
        <w:t>Szita Gabriella</w:t>
        <w:tab/>
        <w:t>Király SE</w:t>
        <w:tab/>
        <w:t>28 éves</w:t>
        <w:tab/>
        <w:t>01:26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218</w:t>
        <w:tab/>
        <w:t>Pátkai Zsanett</w:t>
        <w:tab/>
        <w:t>Szombazhely</w:t>
        <w:tab/>
        <w:t>27 éves</w:t>
        <w:tab/>
        <w:t>01:27:3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143</w:t>
        <w:tab/>
        <w:t>Marton Veronika</w:t>
        <w:tab/>
        <w:t>Szombathely</w:t>
        <w:tab/>
        <w:t>27 éves</w:t>
        <w:tab/>
        <w:t>01:28:1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219</w:t>
        <w:tab/>
        <w:t>Pátkai Szilvia</w:t>
        <w:tab/>
        <w:t>Szombathely</w:t>
        <w:tab/>
        <w:t>25 éves</w:t>
        <w:tab/>
        <w:t>01:38:3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35-3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213</w:t>
        <w:tab/>
        <w:t>Hadnagy Ágnes</w:t>
        <w:tab/>
        <w:t>ZASZ</w:t>
        <w:tab/>
        <w:t>36 éves</w:t>
        <w:tab/>
        <w:t>01:07:0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87</w:t>
        <w:tab/>
        <w:t>Horváthné Pergei Valéria</w:t>
        <w:tab/>
        <w:t>Zalaegerszeg</w:t>
        <w:tab/>
        <w:t>39 éves</w:t>
        <w:tab/>
        <w:t>01:16:37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225</w:t>
        <w:tab/>
        <w:t>Eggendorfer Mária</w:t>
        <w:tab/>
        <w:t>Szentgotthárd</w:t>
        <w:tab/>
        <w:t>35 éves</w:t>
        <w:tab/>
        <w:t>01:17:1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81</w:t>
        <w:tab/>
        <w:t>Gyöngyössyné Szabó Andrea</w:t>
        <w:tab/>
        <w:t>Király SZE</w:t>
        <w:tab/>
        <w:t>36 éves</w:t>
        <w:tab/>
        <w:t>01:27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</w:rPr>
        <w:t>Nő 15 km 40-4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07</w:t>
        <w:tab/>
        <w:t>Eiserle Judit</w:t>
        <w:tab/>
        <w:t>Várpalota</w:t>
        <w:tab/>
        <w:t>40 éves</w:t>
        <w:tab/>
        <w:t>01:01:41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15</w:t>
        <w:tab/>
        <w:t>Bérces Edit</w:t>
        <w:tab/>
        <w:t>ZalaTriatlon</w:t>
        <w:tab/>
        <w:t>44 éves</w:t>
        <w:tab/>
        <w:t>01:08:5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17</w:t>
        <w:tab/>
        <w:t>Borbélyné W. Judit</w:t>
        <w:tab/>
        <w:t>Vossen</w:t>
        <w:tab/>
        <w:t>40 éves</w:t>
        <w:tab/>
        <w:t>01:13:4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208</w:t>
        <w:tab/>
        <w:t>Hegedűs Ágnes dr.</w:t>
        <w:tab/>
        <w:t>Szombathely</w:t>
        <w:tab/>
        <w:t>44 éves</w:t>
        <w:tab/>
        <w:t>01:30:54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174</w:t>
        <w:tab/>
        <w:t>Benkő Éva</w:t>
        <w:tab/>
        <w:t>Sé</w:t>
        <w:tab/>
        <w:t>42 éves</w:t>
        <w:tab/>
        <w:t>01:36:23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</w:rPr>
        <w:t>Nő 15 km 45-4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69</w:t>
        <w:tab/>
        <w:t>Tóth Zsuzsanna</w:t>
        <w:tab/>
        <w:t>Ágfalva</w:t>
        <w:tab/>
        <w:t>46 éves</w:t>
        <w:tab/>
        <w:t>01:20:4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203</w:t>
        <w:tab/>
        <w:t>Orosz Katalin</w:t>
        <w:tab/>
        <w:t>Duatlon.hu</w:t>
        <w:tab/>
        <w:t>49 éves</w:t>
        <w:tab/>
        <w:t>01:21:5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159</w:t>
        <w:tab/>
        <w:t>Papné Lovizer Andrea</w:t>
        <w:tab/>
        <w:t>Herendi Porcelán SE</w:t>
        <w:tab/>
        <w:t>45 éves</w:t>
        <w:tab/>
        <w:t>01:22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162</w:t>
        <w:tab/>
        <w:t>Glück Ferencné</w:t>
        <w:tab/>
        <w:t>Herendi Porcelán SK</w:t>
        <w:tab/>
        <w:t>47 éves</w:t>
        <w:tab/>
        <w:t>01:44:12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50-54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>1.</w:t>
        <w:tab/>
        <w:t>198</w:t>
        <w:tab/>
        <w:t>Lamprecht Marianne</w:t>
        <w:tab/>
        <w:t>Fehring - Austria</w:t>
        <w:tab/>
        <w:t>50 éves</w:t>
        <w:tab/>
        <w:t>01:16:09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55-59 év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128</w:t>
        <w:tab/>
        <w:t>Jelka Vrbnyak</w:t>
        <w:tab/>
        <w:t>TS Radenska</w:t>
        <w:tab/>
        <w:t>57 éves</w:t>
        <w:tab/>
        <w:t>01:21:06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135</w:t>
        <w:tab/>
        <w:t>Jenei Mária</w:t>
        <w:tab/>
        <w:t>Szombathely</w:t>
        <w:tab/>
        <w:t>59 éves</w:t>
        <w:tab/>
        <w:t>01:24:20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209</w:t>
        <w:tab/>
        <w:t>Szilágyi Irén</w:t>
        <w:tab/>
        <w:t>Szombathely</w:t>
        <w:tab/>
        <w:t>57 éves</w:t>
        <w:tab/>
        <w:t>01:30:55</w:t>
      </w:r>
    </w:p>
    <w:p>
      <w:pPr>
        <w:pStyle w:val="Normal"/>
        <w:tabs>
          <w:tab w:val="clear" w:pos="708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ő 15 km 60- év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1.</w:t>
        <w:tab/>
        <w:t>131</w:t>
        <w:tab/>
        <w:t>Bratušs Loszka</w:t>
        <w:tab/>
        <w:t>TS RADENSKA</w:t>
        <w:tab/>
        <w:t>69 éves</w:t>
        <w:tab/>
        <w:t>01:25:06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7:00Z</dcterms:created>
  <dc:creator>Rigips Hungária Gipszkarton Kft.</dc:creator>
  <dc:description/>
  <dc:language>en-US</dc:language>
  <cp:lastModifiedBy>Tisztv</cp:lastModifiedBy>
  <dcterms:modified xsi:type="dcterms:W3CDTF">2008-07-10T07:41:00Z</dcterms:modified>
  <cp:revision>3</cp:revision>
  <dc:subject/>
  <dc:title>Elvira Maratoni Futófesztivál, Szombathely, 2008</dc:title>
</cp:coreProperties>
</file>